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/>
        <w:t>泉州师范学院学术会议审批表</w:t>
      </w:r>
    </w:p>
    <w:tbl>
      <w:tblPr>
        <w:tblW w:w="9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5"/>
        <w:gridCol w:w="4780"/>
      </w:tblGrid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名称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时间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至     年   月   日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时间：  月   日，    离开时间：  月   日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地点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会人数</w:t>
            </w:r>
          </w:p>
        </w:tc>
        <w:tc>
          <w:tcPr>
            <w:tcW w:w="2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     人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会代表   人，其中本地代表     人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人员   人，其中驻会工作人员    人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类别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会议 □国内学术会议 （□国家级 □省级 □省级以下）</w:t>
            </w:r>
          </w:p>
        </w:tc>
      </w:tr>
      <w:tr>
        <w:trPr>
          <w:trHeight w:val="1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主要内容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主要参加人员介绍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支出项目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单位负责人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处意见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宣传部意见（哲学社会科学类学术会议）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事办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国际学术会议）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领导意见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0:00Z</dcterms:created>
  <dc:creator>微软用户</dc:creator>
  <dc:description/>
  <cp:keywords/>
  <dc:language>en-US</dc:language>
  <cp:lastModifiedBy>微软用户</cp:lastModifiedBy>
  <dcterms:modified xsi:type="dcterms:W3CDTF">2017-07-03T01:51:00Z</dcterms:modified>
  <cp:revision>4</cp:revision>
  <dc:subject/>
  <dc:title/>
</cp:coreProperties>
</file>