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bookmarkStart w:id="0" w:name="OLE_LINK2"/>
      <w:bookmarkEnd w:id="0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生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bookmarkStart w:id="1" w:name="OLE_LINK3"/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bookmarkEnd w:id="1"/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bookmarkStart w:id="4" w:name="OLE_LINK1"/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家庭经济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pacing w:val="-20"/>
          <w:sz w:val="44"/>
          <w:szCs w:val="44"/>
        </w:rPr>
      </w:pPr>
      <w:bookmarkStart w:id="5" w:name="OLE_LINK1"/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毕业生求职创业补贴工作的通知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pacing w:val="-2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机关各部（处、室）、各直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福建省人力资源和社会保障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省财政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做好毕业生求职创业补贴发放工作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补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闽人社文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和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印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泉州师范学院家庭经济困难毕业生就业补助金管理办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通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要求，现就做好我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省级、校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家庭经济困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毕业生求职创业补贴发放工作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636"/>
        <w:jc w:val="left"/>
        <w:textAlignment w:val="top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补贴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校普通全日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届应届研究生、本科毕业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已明确毕业后继续升学、出国出境、暂无就业创业愿望以及受学校记过及以上处分的毕业生，不列入补贴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补贴对象类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城乡居民最低生活保障家庭的毕业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残疾毕业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建档立卡贫困家庭毕业生（含建档立卡贫困残疾人家庭毕业生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特困人员毕业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已获得国家助学贷款的毕业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毕业生仅能以一种补贴对象类型申领求职创业补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其中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类的毕业生可同时申报校级、省级求职创业补贴（软件学院毕业生只能申报省级），符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-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类的毕业生可申报省级求职创业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636"/>
        <w:jc w:val="left"/>
        <w:textAlignment w:val="top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发放原则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发放原则。坚持自愿申请、公开公正的原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发放标准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校级、省级各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人的标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次性发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636"/>
        <w:jc w:val="left"/>
        <w:textAlignment w:val="top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三、申领发放程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8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个人申请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日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符合条件的毕业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根据申报材料清单（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收集整理材料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规定时间内将材料上交学院辅导员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8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院级初审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(3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>27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日前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根据申报材料内容对材料进行初审，请确保材料真实、合规、完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并将初审通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人员名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学院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示，公示期不少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工作日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各学院要规范公开内容，对涉及毕业生个人隐私的敏感信息（如身份证号码、电话号码、家庭住址等），原则上不予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初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公示无异议后，汇总以下材料报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就业指导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学院关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毕业生求职补贴初审通过名单公示（加盖学院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家庭经济困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毕业生求职创业补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汇总表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汇总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须经毕业生本人签字确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纸质盖院章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子版发送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邮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2197812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@qq.co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798" w:right="0" w:hanging="16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毕业生申报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（三）校级复审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日前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就业指导中心对毕业生求职补贴申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材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进行复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并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复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人员名单进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示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公示期不少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四）发放校级求职创业补贴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日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公示期无异议后，向符合校级求职创业补贴申请条件的毕业生发放就业补助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五）市级终审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日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将省级求职创业补贴相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材料报送泉州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人力资源和社会保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进行终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六）发放省级求职创业补贴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30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日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泉州市人力资源和社会保障局终审通过后，向符合条件的毕业生发放省级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职创业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left"/>
        <w:textAlignment w:val="top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其他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籍证明盖学院公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以学院为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教务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集体办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盖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申请表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填写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求职补贴拨付账户的银行卡户名必须与本人姓名一致，开户银行为建设银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申请人签字要用黑色签字笔手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638" w:righ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最后一栏“所在学校意见”处各二级学院不得盖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left"/>
        <w:textAlignment w:val="top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、工作要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学院要高度重视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严格做好经济困难毕业生申请材料的核查和公示工作，若发现有虚报或冒领求职补贴的情况要及时做好批评教育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家庭经济困难毕业生求职创业补贴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916" w:right="0" w:hanging="3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2"/>
          <w:szCs w:val="32"/>
          <w:lang w:val="en-US" w:eastAsia="zh-CN"/>
        </w:rPr>
        <w:t>年家庭经济困难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2"/>
          <w:szCs w:val="32"/>
        </w:rPr>
        <w:t>毕业生求职创业补贴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2"/>
          <w:szCs w:val="32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福建省毕业生求职创业补贴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1916" w:right="0" w:hanging="32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2"/>
          <w:szCs w:val="32"/>
          <w:lang w:val="en-US" w:eastAsia="zh-CN"/>
        </w:rPr>
        <w:t>泉州师范学院家庭经济困难毕业生求职创业补贴申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籍证明模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低保证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建档立卡贫困家庭证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特困证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480" w:hanging="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48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48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48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48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 生 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rPr>
          <w:rFonts w:cs="宋体"/>
          <w:sz w:val="28"/>
          <w:szCs w:val="28"/>
          <w:u w:val="none"/>
          <w:lang w:val="en-US" w:eastAsia="zh-CN"/>
        </w:rPr>
      </w:pPr>
      <w:r>
        <w:rPr>
          <w:rFonts w:eastAsia="Times New Roman" w:cs="Times New Roman"/>
          <w:sz w:val="28"/>
          <w:szCs w:val="2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880110</wp:posOffset>
                </wp:positionV>
                <wp:extent cx="5600065" cy="635"/>
                <wp:effectExtent l="5080" t="4445" r="444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9.3pt" to="441.7pt,69.3pt" ID="直线 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473075</wp:posOffset>
                </wp:positionV>
                <wp:extent cx="5563235" cy="635"/>
                <wp:effectExtent l="6985" t="6985" r="635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7.25pt" to="439.55pt,37.25pt" ID="直线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450850</wp:posOffset>
                </wp:positionV>
                <wp:extent cx="541020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泉州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none"/>
                              </w:rPr>
                              <w:t>师范学院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学生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1.5pt;mso-wrap-distance-left:9.05pt;mso-wrap-distance-right:9.05pt;mso-wrap-distance-top:0pt;mso-wrap-distance-bottom:0pt;margin-top:35.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none"/>
                          <w:lang w:eastAsia="zh-CN"/>
                        </w:rPr>
                        <w:t>泉州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none"/>
                        </w:rPr>
                        <w:t>师范学院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none"/>
                          <w:lang w:eastAsia="zh-CN"/>
                        </w:rPr>
                        <w:t>学生处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u w:val="none"/>
                          <w:lang w:val="en-US" w:eastAsia="zh-CN"/>
                        </w:rPr>
                        <w:t>2018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u w:val="none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u w:val="none"/>
                          <w:lang w:val="en-US" w:eastAsia="zh-CN"/>
                        </w:rPr>
                        <w:t>19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none"/>
                          <w:lang w:val="en-US" w:eastAsia="zh-CN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rPr>
          <w:rFonts w:cs="宋体"/>
          <w:sz w:val="28"/>
          <w:szCs w:val="28"/>
          <w:u w:val="none"/>
          <w:lang w:val="en-US" w:eastAsia="zh-CN"/>
        </w:rPr>
      </w:pPr>
      <w:r>
        <w:rPr>
          <w:rFonts w:cs="宋体"/>
          <w:sz w:val="28"/>
          <w:szCs w:val="28"/>
          <w:u w:val="none"/>
          <w:lang w:val="en-US" w:eastAsia="zh-CN"/>
        </w:rPr>
      </w:r>
    </w:p>
    <w:p>
      <w:pPr>
        <w:pStyle w:val="Normal"/>
        <w:widowControl/>
        <w:spacing w:lineRule="atLeast" w:line="520"/>
        <w:ind w:right="15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left="0" w:right="147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20"/>
        <w:ind w:right="15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家庭经济困难毕业生求职创业补贴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福建省毕业生求职创业补贴申请表》（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《泉州师范学院家庭经济困难毕业生就业补助申请表》（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份），不符合申请校级求职创业补贴的毕业生不用提交校级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身份证复印件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籍证明原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复印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根据申报的补贴对象类型提供以下相应材料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一式两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低保家庭毕业生：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年年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通过的《城乡居民最低生活保障证》复印件或所在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县（市、区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民政部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出具的毕业生所在家庭享受城乡居民最低生活保障证明原件（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若《低保证》上没有体现毕业生本人信息，还需提供所在家庭户口簿户主及本人所在页面复印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残疾毕业生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毕业生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本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《残疾人证》复印件或所在县（市、区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残疾人联合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出具的残疾证明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建档立卡贫困家庭毕业生：毕业生生源所在县（市、区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扶贫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出具的建档立卡贫困家庭证明原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特困人员毕业生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毕业生本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《特困人员救助供养证》复印件或所在县（市、区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民政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出具的特困人员证明原件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助学贷款毕业生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《国家助学贷款合同》复印件。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泉州师范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家庭经济困难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毕业生求职创业补贴申请汇总表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填报学院（盖章）： 　       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填报日期：    年   月  日</w:t>
      </w:r>
    </w:p>
    <w:tbl>
      <w:tblPr>
        <w:tblW w:w="134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70"/>
        <w:gridCol w:w="682"/>
        <w:gridCol w:w="1220"/>
        <w:gridCol w:w="762"/>
        <w:gridCol w:w="1375"/>
        <w:gridCol w:w="1455"/>
        <w:gridCol w:w="971"/>
        <w:gridCol w:w="986"/>
        <w:gridCol w:w="739"/>
        <w:gridCol w:w="814"/>
        <w:gridCol w:w="2025"/>
        <w:gridCol w:w="931"/>
      </w:tblGrid>
      <w:tr>
        <w:trPr>
          <w:trHeight w:val="5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源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详细到县区市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类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补贴对象类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照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依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行卡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签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-898" w:firstLine="770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填报人：               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联系方式：           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审核人：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备注</w:t>
      </w:r>
      <w:r>
        <w:rPr>
          <w:rFonts w:ascii="仿宋_GB2312;仿宋" w:hAnsi="仿宋_GB2312;仿宋" w:cs="仿宋_GB2312;仿宋" w:eastAsia="仿宋_GB2312;仿宋"/>
          <w:sz w:val="24"/>
        </w:rPr>
        <w:t xml:space="preserve">： 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学历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4"/>
        </w:rPr>
        <w:t>填写研究生、本科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申请类别：校级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&amp;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省级、省级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补贴对象类型：</w:t>
      </w:r>
      <w:r>
        <w:rPr>
          <w:rFonts w:ascii="仿宋_GB2312;仿宋" w:hAnsi="仿宋_GB2312;仿宋" w:cs="仿宋_GB2312;仿宋" w:eastAsia="仿宋_GB2312;仿宋"/>
          <w:sz w:val="24"/>
        </w:rPr>
        <w:t>低保、残疾、建档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特困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24"/>
        </w:rPr>
        <w:t>国助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证照号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4"/>
        </w:rPr>
        <w:t>低保（残疾）证号、特困人员救助供养证号、国家助学贷款合同号；如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所提供的证书</w:t>
      </w:r>
      <w:r>
        <w:rPr>
          <w:rFonts w:ascii="仿宋_GB2312;仿宋" w:hAnsi="仿宋_GB2312;仿宋" w:cs="仿宋_GB2312;仿宋" w:eastAsia="仿宋_GB2312;仿宋"/>
          <w:sz w:val="24"/>
        </w:rPr>
        <w:t>无编码，填“无证号”；如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提交</w:t>
      </w:r>
      <w:r>
        <w:rPr>
          <w:rFonts w:ascii="仿宋_GB2312;仿宋" w:hAnsi="仿宋_GB2312;仿宋" w:cs="仿宋_GB2312;仿宋" w:eastAsia="仿宋_GB2312;仿宋"/>
          <w:sz w:val="24"/>
        </w:rPr>
        <w:t>相关证明等佐证材料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该栏放空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审核依据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4"/>
        </w:rPr>
        <w:t>低保证、低保证明、残疾证、残疾证明、贷款合同、贷款证明、建档立卡贫困家庭证明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特困人员救助供养证、特困人员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4"/>
        </w:rPr>
        <w:t>该表用</w:t>
      </w:r>
      <w:r>
        <w:rPr>
          <w:rFonts w:eastAsia="仿宋_GB2312;仿宋" w:cs="仿宋_GB2312;仿宋" w:ascii="仿宋_GB2312;仿宋" w:hAnsi="仿宋_GB2312;仿宋"/>
          <w:sz w:val="24"/>
        </w:rPr>
        <w:t>Excel</w:t>
      </w:r>
      <w:r>
        <w:rPr>
          <w:rFonts w:ascii="仿宋_GB2312;仿宋" w:hAnsi="仿宋_GB2312;仿宋" w:cs="仿宋_GB2312;仿宋" w:eastAsia="仿宋_GB2312;仿宋"/>
          <w:sz w:val="24"/>
        </w:rPr>
        <w:t>表格制作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每列单元格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设置为</w:t>
      </w:r>
      <w:r>
        <w:rPr>
          <w:rFonts w:ascii="仿宋_GB2312;仿宋" w:hAnsi="仿宋_GB2312;仿宋" w:cs="仿宋_GB2312;仿宋" w:eastAsia="仿宋_GB2312;仿宋"/>
          <w:sz w:val="24"/>
        </w:rPr>
        <w:t>“文本”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格式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AndChars" w:linePitch="315" w:charSpace="0"/>
        </w:sectPr>
        <w:pStyle w:val="Normal"/>
        <w:spacing w:lineRule="exact" w:line="360"/>
        <w:ind w:first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福建省毕业生求职创业补贴申请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学校（院系）：泉州师范学院（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_____________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24"/>
        </w:rPr>
        <w:t>）          学号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27"/>
        <w:gridCol w:w="1620"/>
        <w:gridCol w:w="810"/>
        <w:gridCol w:w="450"/>
        <w:gridCol w:w="360"/>
        <w:gridCol w:w="810"/>
        <w:gridCol w:w="90"/>
        <w:gridCol w:w="720"/>
        <w:gridCol w:w="1080"/>
        <w:gridCol w:w="1187"/>
      </w:tblGrid>
      <w:tr>
        <w:trPr>
          <w:trHeight w:val="5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基本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源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地址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选一项）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低 保 证  □低保证明  □残疾人证  □残疾证明  □国家助学贷款合同     □国家助学贷款证明</w:t>
            </w:r>
          </w:p>
          <w:p>
            <w:pPr>
              <w:pStyle w:val="Normal"/>
              <w:spacing w:lineRule="exact" w:line="440"/>
              <w:ind w:firstLine="11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《扶贫手册》 □建档立卡贫困家庭证明  □《特困人员救助供养证》 □特困人员证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证单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证书编号（合同号）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求职补贴拨付帐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银行卡户名应为本人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 户 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银行账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申请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以上填报情况属实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请领取求职创业补贴，请予批准。</w:t>
            </w:r>
          </w:p>
          <w:p>
            <w:pPr>
              <w:pStyle w:val="Normal"/>
              <w:spacing w:lineRule="exact" w:line="520"/>
              <w:ind w:firstLine="1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（签字）：                        年   月   日</w:t>
            </w:r>
          </w:p>
        </w:tc>
      </w:tr>
      <w:tr>
        <w:trPr>
          <w:trHeight w:val="21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firstLine="23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校意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审核，该生申报情况属实，经公示无异议，同意申领求职创业补贴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示期为   月   日至   月   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520"/>
              <w:ind w:firstLine="1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本表一式两份，一份上报，一份学校留存。</w:t>
      </w:r>
    </w:p>
    <w:p>
      <w:pPr>
        <w:pStyle w:val="Normal"/>
        <w:widowControl/>
        <w:spacing w:lineRule="atLeast" w:line="520"/>
        <w:ind w:right="15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泉州师范学院家庭经济困难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求职创业补贴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51"/>
        <w:gridCol w:w="1885"/>
        <w:gridCol w:w="60"/>
        <w:gridCol w:w="660"/>
        <w:gridCol w:w="135"/>
        <w:gridCol w:w="795"/>
        <w:gridCol w:w="413"/>
        <w:gridCol w:w="819"/>
        <w:gridCol w:w="2200"/>
      </w:tblGrid>
      <w:tr>
        <w:trPr>
          <w:trHeight w:val="63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基本情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源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 庭 地 址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困难类型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建档立卡家庭经济困难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享受城乡居民最低生活保障家庭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残疾毕业生</w:t>
            </w:r>
          </w:p>
        </w:tc>
      </w:tr>
      <w:tr>
        <w:trPr>
          <w:trHeight w:val="73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低保证发放单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低保证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求职补贴拨付帐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银行卡户名应为本人，开户行应为建行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银行账号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申请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以上填报情况属实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请领取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就业补助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请予批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（签字）：                        年   月   日</w:t>
            </w:r>
          </w:p>
        </w:tc>
      </w:tr>
      <w:tr>
        <w:trPr>
          <w:trHeight w:val="180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院意见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审核，该生填报情况属实，经公示无异议，同意申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就业补助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示期为   月   日至   月   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公章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年   月   日</w:t>
            </w:r>
          </w:p>
        </w:tc>
      </w:tr>
      <w:tr>
        <w:trPr>
          <w:trHeight w:val="73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注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就业指导中心监督电话：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0595-22919576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资助中心监督电话：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0595-22919579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widowControl/>
        <w:spacing w:lineRule="atLeast" w:line="520"/>
        <w:ind w:right="15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2415" w:leader="none"/>
        </w:tabs>
        <w:spacing w:lineRule="exact" w:line="70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ab/>
      </w:r>
    </w:p>
    <w:p>
      <w:pPr>
        <w:pStyle w:val="Normal"/>
        <w:spacing w:lineRule="exact" w:line="700"/>
        <w:ind w:left="746" w:hanging="1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生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出生。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录取于泉州师院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级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专业，学制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科，现在读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级。该生学号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身份证号码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。该学生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808080"/>
          <w:sz w:val="30"/>
          <w:szCs w:val="30"/>
          <w:u w:val="single"/>
        </w:rPr>
        <w:t xml:space="preserve">住在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校集体宿舍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级学院盖章            　　　　　　　　教务处（公章）</w:t>
      </w:r>
    </w:p>
    <w:p>
      <w:pPr>
        <w:pStyle w:val="Normal"/>
        <w:spacing w:lineRule="exact" w:line="700"/>
        <w:ind w:left="-178" w:firstLine="1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审核签名：                  　　　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单位名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：泉州师院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通讯地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福建省泉州市丰泽区东海大街  邮编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62000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级学院办公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59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－              传真：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学校网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hyperlink r:id="rId6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</w:rPr>
          <w:t>http://www.qztc.edu.cn</w:t>
        </w:r>
      </w:hyperlink>
    </w:p>
    <w:p>
      <w:pPr>
        <w:pStyle w:val="Normal"/>
        <w:ind w:firstLine="3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空格及签名处请一律用黑色水笔手工填写。</w:t>
      </w:r>
    </w:p>
    <w:p>
      <w:pPr>
        <w:pStyle w:val="Normal"/>
        <w:widowControl/>
        <w:spacing w:lineRule="atLeast" w:line="520"/>
        <w:ind w:right="150" w:hanging="0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所在家庭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享受我县（市、区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城乡居民最低生活保障待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此证明用于申请泉州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高校毕业生求职创业补贴时，替代《城乡居民最低生活保障证》使用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县级民政部门盖章）</w:t>
      </w:r>
    </w:p>
    <w:p>
      <w:pPr>
        <w:pStyle w:val="Normal"/>
        <w:ind w:firstLine="41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日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widowControl/>
        <w:spacing w:lineRule="atLeast" w:line="520"/>
        <w:ind w:right="15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档立卡贫困家庭证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所在家庭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为我县（市、区）建档立卡贫困家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此证明用于申请泉州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高校毕业生求职创业补贴时，替代《扶贫手册》使用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县级扶贫部门盖章）</w:t>
      </w:r>
    </w:p>
    <w:p>
      <w:pPr>
        <w:pStyle w:val="Normal"/>
        <w:ind w:firstLine="41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日 </w:t>
      </w:r>
    </w:p>
    <w:p>
      <w:pPr>
        <w:pStyle w:val="Normal"/>
        <w:ind w:firstLine="41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atLeast" w:line="520"/>
        <w:ind w:right="15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20"/>
        <w:ind w:right="15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20"/>
        <w:ind w:right="15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为我县（市、区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特困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此证明用于申请泉州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高校毕业生求职创业补贴时，替代《特困人员救助供养证》使用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县级民政部门盖章）</w:t>
      </w:r>
    </w:p>
    <w:p>
      <w:pPr>
        <w:pStyle w:val="Normal"/>
        <w:ind w:firstLine="41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仿宋_GB2312;仿宋" w:hAnsi="仿宋_GB2312;仿宋" w:eastAsia="仿宋_GB2312;仿宋" w:cs="仿宋_GB2312;仿宋"/>
      <w:kern w:val="2"/>
      <w:sz w:val="32"/>
      <w:szCs w:val="32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qztc.edu.cn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5:00Z</dcterms:created>
  <dc:creator>学生处秘书</dc:creator>
  <dc:description/>
  <dc:language>en-US</dc:language>
  <cp:lastModifiedBy>Administrator</cp:lastModifiedBy>
  <cp:lastPrinted>2018-01-22T09:06:00Z</cp:lastPrinted>
  <dcterms:modified xsi:type="dcterms:W3CDTF">2018-01-22T01:44:06Z</dcterms:modified>
  <cp:revision>53</cp:revision>
  <dc:subject/>
  <dc:title>学生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