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泉州师范学院研究生导师请假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080"/>
        <w:gridCol w:w="360"/>
        <w:gridCol w:w="1440"/>
        <w:gridCol w:w="1080"/>
        <w:gridCol w:w="1692"/>
      </w:tblGrid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7" w:leader="none"/>
                <w:tab w:val="left" w:pos="3147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假  □病假  □公假  □婚假  □产假 □探亲假 □丧假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由</w:t>
            </w:r>
          </w:p>
        </w:tc>
        <w:tc>
          <w:tcPr>
            <w:tcW w:w="7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     年   月   日 至      年   月    日  共计    天</w:t>
            </w:r>
          </w:p>
        </w:tc>
      </w:tr>
      <w:tr>
        <w:trPr>
          <w:trHeight w:val="1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计生办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医务室意见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事处意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假时间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单位负责人：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left="-3" w:hanging="39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登记号：                            填表时间：     年   月    日</w:t>
      </w:r>
    </w:p>
    <w:p>
      <w:pPr>
        <w:pStyle w:val="Normal"/>
        <w:widowControl/>
        <w:shd w:fill="FFFFFF" w:val="clear"/>
        <w:spacing w:lineRule="exact" w:line="440"/>
        <w:ind w:left="-2" w:hanging="5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left="-4" w:firstLine="4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备注：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请假审批流程</w:t>
      </w:r>
    </w:p>
    <w:tbl>
      <w:tblPr>
        <w:tblW w:w="918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58"/>
        <w:gridCol w:w="5851"/>
      </w:tblGrid>
      <w:tr>
        <w:trPr>
          <w:trHeight w:val="7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假、事假、病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天以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周以内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专任教师：所在单位审批→教务处、人事处备案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硕士生导师：所在单位审批→研究生处、人事处备案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坐班制人员：所在单位审批→人事处备案</w:t>
            </w:r>
          </w:p>
        </w:tc>
      </w:tr>
      <w:tr>
        <w:trPr>
          <w:trHeight w:val="58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婚假、产假、丧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规定期限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专任教师：所在单位审核→教务处审批→人事处备案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硕士生导师：所在单位审批→研究生处、人事处备案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坐班制人员：所在单位审核→人事处审批</w:t>
            </w:r>
          </w:p>
        </w:tc>
      </w:tr>
      <w:tr>
        <w:trPr>
          <w:trHeight w:val="58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假、事假、病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周以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个月以内</w:t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假、事假、病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个月以上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专任教师：所在单位审核→教务处审核→分管教学校领导审批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Cs w:val="21"/>
              </w:rPr>
              <w:t>硕士生导师：所在单位审批→研究生处、人事处备案→分管研究生教学校领导审批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坐班制人员：所在单位审核→人事处审核→分管该单位校领导审批</w:t>
            </w:r>
          </w:p>
        </w:tc>
      </w:tr>
    </w:tbl>
    <w:p>
      <w:pPr>
        <w:pStyle w:val="Normal"/>
        <w:widowControl/>
        <w:shd w:fill="FFFFFF" w:val="clear"/>
        <w:spacing w:lineRule="exact" w:line="280"/>
        <w:ind w:right="-449" w:firstLine="525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请病假须征求校医务室意见，请病假一周及以上者，须附上病历卡及县级以上医院医生诊断证明。请婚假、产假须征求校计生办意见。</w:t>
      </w:r>
    </w:p>
    <w:p>
      <w:pPr>
        <w:pStyle w:val="Normal"/>
        <w:widowControl/>
        <w:shd w:fill="FFFFFF" w:val="clear"/>
        <w:spacing w:lineRule="exact" w:line="280"/>
        <w:ind w:right="-449" w:firstLine="525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专任教师请假单由所在单位、教务处、人事处各存一份，坐班制人员请假单由所在单位和人事处各存一份。</w:t>
      </w:r>
    </w:p>
    <w:p>
      <w:pPr>
        <w:pStyle w:val="Normal"/>
        <w:widowControl/>
        <w:shd w:fill="FFFFFF" w:val="clear"/>
        <w:spacing w:lineRule="exact" w:line="280"/>
        <w:ind w:right="-449" w:firstLine="525"/>
        <w:jc w:val="left"/>
        <w:rPr>
          <w:rFonts w:ascii="仿宋_GB2312;Arial Unicode MS" w:hAnsi="仿宋_GB2312;Arial Unicode MS" w:eastAsia="仿宋_GB2312;Arial Unicode MS" w:cs="宋体;SimSun"/>
          <w:color w:val="FF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Cs w:val="21"/>
        </w:rPr>
        <w:t>4.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Cs w:val="21"/>
        </w:rPr>
        <w:t>硕士生导师请假单由所在单位、研究生处、人事处各存一份，坐班制人员请假单由所在单位和人事处各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7:00Z</dcterms:created>
  <dc:creator>职改办</dc:creator>
  <dc:description/>
  <cp:keywords/>
  <dc:language>en-US</dc:language>
  <cp:lastModifiedBy>微软用户</cp:lastModifiedBy>
  <cp:lastPrinted>2016-05-31T09:46:00Z</cp:lastPrinted>
  <dcterms:modified xsi:type="dcterms:W3CDTF">2016-06-07T03:41:00Z</dcterms:modified>
  <cp:revision>2</cp:revision>
  <dc:subject/>
  <dc:title>泉州师范学院教职工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