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rPr>
          <w:rFonts w:ascii="宋体;SimSun" w:hAnsi="宋体;SimSun" w:cs="宋体;SimSun"/>
          <w:kern w:val="0"/>
          <w:sz w:val="36"/>
          <w:szCs w:val="36"/>
        </w:rPr>
      </w:pPr>
      <w:r>
        <w:rPr>
          <w:rFonts w:ascii="宋体;SimSun" w:hAnsi="宋体;SimSun" w:cs="宋体;SimSun"/>
          <w:kern w:val="0"/>
          <w:sz w:val="36"/>
          <w:szCs w:val="36"/>
        </w:rPr>
        <w:t xml:space="preserve">关于开展学习教育、听取意见 环节“回头看”工作的通知 </w:t>
      </w:r>
    </w:p>
    <w:p>
      <w:pPr>
        <w:pStyle w:val="Normal"/>
        <w:widowControl/>
        <w:spacing w:before="280" w:after="28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520" w:before="280" w:after="280"/>
        <w:rPr>
          <w:rFonts w:ascii="宋体;SimSun" w:hAnsi="宋体;SimSun" w:cs="宋体;SimSun"/>
          <w:kern w:val="0"/>
          <w:sz w:val="24"/>
        </w:rPr>
      </w:pPr>
      <w:r>
        <w:rPr>
          <w:rFonts w:ascii="宋体;SimSun" w:hAnsi="宋体;SimSun" w:cs="宋体;SimSun"/>
          <w:kern w:val="0"/>
          <w:sz w:val="24"/>
        </w:rPr>
        <w:t xml:space="preserve">各县（市、区）委教育实践活动领导小组办公室，泉州开发区、泉州台商投资区党工委教育实践活动领导小组办公室，市直各党组（党委）教育实践活动领导小组办公室，市委督导组： </w:t>
      </w:r>
    </w:p>
    <w:p>
      <w:pPr>
        <w:pStyle w:val="Normal"/>
        <w:widowControl/>
        <w:spacing w:lineRule="exact" w:line="520" w:before="280" w:after="280"/>
        <w:jc w:val="center"/>
        <w:rPr/>
      </w:pPr>
      <w:r>
        <w:rPr>
          <w:rFonts w:cs="宋体;SimSun" w:ascii="宋体;SimSun" w:hAnsi="宋体;SimSun"/>
          <w:kern w:val="0"/>
          <w:sz w:val="24"/>
        </w:rPr>
        <w:t xml:space="preserve">    </w:t>
      </w:r>
      <w:r>
        <w:rPr>
          <w:rFonts w:ascii="宋体;SimSun" w:hAnsi="宋体;SimSun" w:cs="宋体;SimSun"/>
          <w:kern w:val="0"/>
          <w:sz w:val="24"/>
        </w:rPr>
        <w:t>为贯彻落实习近平总书记在河南省兰考县和张德江委员长在我省上杭县调研指导时重要讲话精神、省委常委（扩大）会议精神，高标准严要求抓好学习教育、</w:t>
      </w:r>
      <w:bookmarkStart w:id="0" w:name="baidusnap4"/>
      <w:bookmarkEnd w:id="0"/>
      <w:r>
        <w:rPr>
          <w:rFonts w:ascii="宋体;SimSun" w:hAnsi="宋体;SimSun" w:cs="宋体;SimSun"/>
          <w:kern w:val="0"/>
          <w:sz w:val="24"/>
        </w:rPr>
        <w:t xml:space="preserve">听取意见环节各项工作，根据全省第二批教育实践活动单位负责同志座谈会部署和省委第四督导组要求，决定对全市学习教育、听取意见环节工作开展一次“回头看”。现将有关事项通知如下。 </w:t>
      </w:r>
    </w:p>
    <w:p>
      <w:pPr>
        <w:pStyle w:val="Normal"/>
        <w:widowControl/>
        <w:spacing w:lineRule="exact" w:line="520" w:before="280" w:after="280"/>
        <w:rPr>
          <w:rFonts w:ascii="宋体;SimSun" w:hAnsi="宋体;SimSun" w:cs="宋体;SimSun"/>
          <w:kern w:val="0"/>
          <w:sz w:val="24"/>
        </w:rPr>
      </w:pPr>
      <w:r>
        <w:rPr>
          <w:rFonts w:ascii="宋体;SimSun" w:hAnsi="宋体;SimSun" w:cs="宋体;SimSun"/>
          <w:kern w:val="0"/>
          <w:sz w:val="24"/>
        </w:rPr>
        <w:t xml:space="preserve">一、时间安排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月中旬开始，到</w:t>
      </w:r>
      <w:r>
        <w:rPr>
          <w:rFonts w:cs="宋体;SimSun" w:ascii="宋体;SimSun" w:hAnsi="宋体;SimSun"/>
          <w:kern w:val="0"/>
          <w:sz w:val="24"/>
        </w:rPr>
        <w:t>4</w:t>
      </w:r>
      <w:r>
        <w:rPr>
          <w:rFonts w:ascii="宋体;SimSun" w:hAnsi="宋体;SimSun" w:cs="宋体;SimSun"/>
          <w:kern w:val="0"/>
          <w:sz w:val="24"/>
        </w:rPr>
        <w:t xml:space="preserve">月底结束。 </w:t>
      </w:r>
    </w:p>
    <w:p>
      <w:pPr>
        <w:pStyle w:val="Normal"/>
        <w:widowControl/>
        <w:spacing w:lineRule="exact" w:line="520" w:before="280" w:after="280"/>
        <w:rPr>
          <w:rFonts w:ascii="宋体;SimSun" w:hAnsi="宋体;SimSun" w:cs="宋体;SimSun"/>
          <w:kern w:val="0"/>
          <w:sz w:val="24"/>
        </w:rPr>
      </w:pPr>
      <w:r>
        <w:rPr>
          <w:rFonts w:ascii="宋体;SimSun" w:hAnsi="宋体;SimSun" w:cs="宋体;SimSun"/>
          <w:kern w:val="0"/>
          <w:sz w:val="24"/>
        </w:rPr>
        <w:t xml:space="preserve">二、参加对象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以县处级以上领导班子、领导干部为重点，其他层面领导班子和党员干部参照执行。 </w:t>
      </w:r>
    </w:p>
    <w:p>
      <w:pPr>
        <w:pStyle w:val="Normal"/>
        <w:widowControl/>
        <w:spacing w:lineRule="exact" w:line="520" w:before="280" w:after="280"/>
        <w:rPr>
          <w:rFonts w:ascii="宋体;SimSun" w:hAnsi="宋体;SimSun" w:cs="宋体;SimSun"/>
          <w:kern w:val="0"/>
          <w:sz w:val="24"/>
        </w:rPr>
      </w:pPr>
      <w:r>
        <w:rPr>
          <w:rFonts w:ascii="宋体;SimSun" w:hAnsi="宋体;SimSun" w:cs="宋体;SimSun"/>
          <w:kern w:val="0"/>
          <w:sz w:val="24"/>
        </w:rPr>
        <w:t xml:space="preserve">三、主要内容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各地各单位要认真对照中央和省委、市委关于学习教育、听取意见环节的部署要求，对活动开展以来每项工作进行全面回顾。重点从七个方面进行“回头看”：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看领导责任是否落实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对照内容：主要看各级党委（党组）是否充分认识到开展教育实践活动的重要性和必要性，切实履行职责，扎实推进活动。尤其要看第一责任人是否把责任扛在肩上、把工作抓在手上，亲自抓好各项工作；其他班子成员是否带头参加活动。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落实措施：召开各单位活动负责同志专题座谈会，认真听取活动进展情况以及一把手发挥带头作用情况，督促各级领导班子成员特别是一把手发挥好示范带头作用，带头参加学习、带头听取意见、带头即知即改，为广大党员、干部做出样子、树立标杆。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看学习教育是否扎实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对照内容：主要看是否认真学习了规定内容，集中学习时间是否达到要求，是否把学习弘扬焦裕禄精神、谷文昌精神作为一条红线贯穿始终，学深悟透，对标找差。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落实措施：各地各单位要抓好再学习、再认识，重点围绕学习习近平总书记在河南兰考、张德江委员长在我省上杭调研指导时的重要讲话精神和中共中央政治局常委、中央党的群众路线教育实践活动领导小组组长刘云山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中央党的群众路线教育实践活动领导小组会议上的讲话精神，联系焦裕禄精神和“三严三实”要求，采取中心组学习、支部研讨、座谈交流等形式，开展集中学习讨论，并组织观看《焦裕禄》等影片。各级领导班子主要领导要带头谈学习焦裕禄精神、谷文昌精神心得体会，带头落实“三严三实”要求。党员干部要对照中央和省委、市委规定的必读内容，合理安排学习时间，及时补缺补漏。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看听取意见是否到位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对照内容：主要看是否敞开大门听取了群众意见，听取的意见是否充分，操作性强不强、聚焦准不准、内容实不实，是否存在“三多三少”现象（浅层次意见多、深层次意见少，谈班子多、谈个人少，谈工作问题多、谈个人“四风”问题少）。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落实措施：根据前期征求意见工作的薄弱点，及时调整听取意见的重点、对象和方式，确保征求意见质量。结合在农村开展“三访四解”活动，在社区开展“四进五服务”活动，组织各级党员干部全面走访基层群众，直接听取基层群众意见。在此基础上，注意从关系群众切身利益的具体问题和联系服务群众“最后一公里”问题中，透视背后的“四风”问题；从工作方面存在的问题中，反思领导班子和个人存在的作风问题，反思世界观、人生观、价值观和“三严三实”等方面存在的问题。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看边学边改是否见效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对照内容：主要看对已经发现的群众反映强烈的问题是否及早进行整改，做到即知即改；整改进度是否及时公布，党员群众是否满意。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落实措施：领导班子成员坐下来集体议，把听到的意见一项一项议深议透，从群众反映出来的问题中，精选一些影响面广、群众反映强烈的问题，作为边学边改项目。通过建立领导负责、职能部门或科室抓落实的整改责任制，在深入调查研究的基础上，逐条提出解决办法和措施，明确具体责任人、完成期限，加强上下联动，集中力量抓整改，确保</w:t>
      </w:r>
      <w:r>
        <w:rPr>
          <w:rFonts w:cs="宋体;SimSun" w:ascii="宋体;SimSun" w:hAnsi="宋体;SimSun"/>
          <w:kern w:val="0"/>
          <w:sz w:val="24"/>
        </w:rPr>
        <w:t>4</w:t>
      </w:r>
      <w:r>
        <w:rPr>
          <w:rFonts w:ascii="宋体;SimSun" w:hAnsi="宋体;SimSun" w:cs="宋体;SimSun"/>
          <w:kern w:val="0"/>
          <w:sz w:val="24"/>
        </w:rPr>
        <w:t xml:space="preserve">月底前完成一批边学边改项目，以实实在在成效取信于民。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看建点示范是否突出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对照内容：主要看是否为联系点确定更高标准，联系领导是否经常深入联系点调研指导，及时了解活动开展情况，帮助解决困难问题，切实把联系点建成示范点。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落实措施：各级党员领导干部每个月至少要深入联系点调研指导</w:t>
      </w:r>
      <w:r>
        <w:rPr>
          <w:rFonts w:cs="宋体;SimSun" w:ascii="宋体;SimSun" w:hAnsi="宋体;SimSun"/>
          <w:kern w:val="0"/>
          <w:sz w:val="24"/>
        </w:rPr>
        <w:t>1</w:t>
      </w:r>
      <w:r>
        <w:rPr>
          <w:rFonts w:ascii="宋体;SimSun" w:hAnsi="宋体;SimSun" w:cs="宋体;SimSun"/>
          <w:kern w:val="0"/>
          <w:sz w:val="24"/>
        </w:rPr>
        <w:t xml:space="preserve">次，与联系点活动负责同志深入谈心谈话，了解活动进展情况，指导活动具体开展，并带头走村入户，深入群众听取意见，了解困难，帮助解决实际问题，切实把联系点建成示范点。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看督促指导是否严格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对照内容：主要看对基层工作指导是否到位，是否及时帮助解决困难；各级督导组是否从严从实层层传导压力，解决好“不会督”、“不敢督”、“不严督”问题。 </w:t>
      </w:r>
    </w:p>
    <w:p>
      <w:pPr>
        <w:pStyle w:val="Normal"/>
        <w:widowControl/>
        <w:spacing w:lineRule="exact" w:line="520" w:before="280" w:after="280"/>
        <w:ind w:firstLine="480"/>
        <w:rPr>
          <w:rFonts w:ascii="宋体;SimSun" w:hAnsi="宋体;SimSun" w:cs="宋体;SimSun"/>
          <w:kern w:val="0"/>
          <w:sz w:val="24"/>
        </w:rPr>
      </w:pPr>
      <w:r>
        <w:rPr>
          <w:rFonts w:ascii="宋体;SimSun" w:hAnsi="宋体;SimSun" w:cs="宋体;SimSun"/>
          <w:kern w:val="0"/>
          <w:sz w:val="24"/>
        </w:rPr>
        <w:t xml:space="preserve">落实措施：加强督导工作业务培训，强化督导要求，引导各督导组敢于担当、严格把关，把上级的压力督导下去。组织开展基层党组织书记专题培训，普遍轮训基层党组织书记，帮助理解上级精神，把握工作要求，找准工作着力点。针对不同领域基层党组织的功能定位和特点，提出切合实际的目标要求和办法措施，分类推进，对症下药，增强教育实践活动的针对性和实效性。深入开展软弱涣散基层党组织整顿工作，通过调整班子成员、下派干部帮扶、加大财政投入、加强教育培训等办法，集中抓好整顿，为基层党组织活动开展打好基础。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看宣传报道是否充分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对照内容：主要看活动氛围是否浓厚，是否深入挖掘亮点，总结经验做法，宣传先进典型，及时报道并上报活动亮点。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落实措施：运用本地媒体和本地活动简报，深入挖掘身边典型和各地特色经验做法，深化向陈其伟、晋江供销社等身边“焦裕禄”式典型学习活动，营造良好活动氛围。主动与中央、省部级媒体和中央、省委活动简报沟通联系，提供信息，提高我市教育实践活动在省部级以上媒体、简报的见面率。 </w:t>
      </w:r>
    </w:p>
    <w:p>
      <w:pPr>
        <w:pStyle w:val="Normal"/>
        <w:widowControl/>
        <w:spacing w:lineRule="exact" w:line="520" w:before="280" w:after="280"/>
        <w:rPr>
          <w:rFonts w:ascii="宋体;SimSun" w:hAnsi="宋体;SimSun" w:cs="宋体;SimSun"/>
          <w:kern w:val="0"/>
          <w:sz w:val="24"/>
        </w:rPr>
      </w:pPr>
      <w:r>
        <w:rPr>
          <w:rFonts w:ascii="宋体;SimSun" w:hAnsi="宋体;SimSun" w:cs="宋体;SimSun"/>
          <w:kern w:val="0"/>
          <w:sz w:val="24"/>
        </w:rPr>
        <w:t xml:space="preserve">四、工作方法 </w:t>
      </w:r>
    </w:p>
    <w:p>
      <w:pPr>
        <w:pStyle w:val="Normal"/>
        <w:widowControl/>
        <w:spacing w:lineRule="exact" w:line="52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认真自查。各地各单位要认真对照活动方案安排，围绕上述“七看”，对第一环节各项工作进行全面细致自查，找准落实不到位的地方和薄弱环节，采取措施，及时完善。 </w:t>
      </w:r>
    </w:p>
    <w:p>
      <w:pPr>
        <w:pStyle w:val="Normal"/>
        <w:widowControl/>
        <w:spacing w:lineRule="exact" w:line="52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专项督查。市委各督导组要结合平时督导情况，通过实地查看、现场提问、谈心谈话、走访普通党员干部、查看集中学习记录等方式，对督导单位普遍开展一次专项督查，深入了解督导单位活动开展情况，抓好具体指导，并及时将督查情况报市委活动办联络二组。 </w:t>
      </w:r>
    </w:p>
    <w:p>
      <w:pPr>
        <w:pStyle w:val="Normal"/>
        <w:widowControl/>
        <w:spacing w:lineRule="exact" w:line="52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重点抽查。市委活动办将派出调研组，深入县（市、区）和市直各单位调研，通过实地查看、座谈交流等方式，了解活动情况，及时宣传经验做法，通报工作不到位的单位。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 xml:space="preserve">五、工作要求 </w:t>
      </w:r>
    </w:p>
    <w:p>
      <w:pPr>
        <w:pStyle w:val="Normal"/>
        <w:widowControl/>
        <w:spacing w:lineRule="exact" w:line="520" w:before="280" w:after="280"/>
        <w:ind w:firstLine="360"/>
        <w:rPr>
          <w:rFonts w:ascii="宋体;SimSun" w:hAnsi="宋体;SimSun" w:cs="宋体;SimSun"/>
          <w:kern w:val="0"/>
          <w:sz w:val="24"/>
        </w:rPr>
      </w:pPr>
      <w:r>
        <w:rPr>
          <w:rFonts w:ascii="宋体;SimSun" w:hAnsi="宋体;SimSun" w:cs="宋体;SimSun"/>
          <w:kern w:val="0"/>
          <w:sz w:val="24"/>
        </w:rPr>
        <w:t>各地要充分认识“回头看”工作的重要性，将“回头看”作为衔接教育实践活动第一环节与第二环节工作的重要内容，切实抓紧抓好。主要领导要亲自安排部署、亲自组织实施，带头开展“回头看”、带头补缺补漏，狠抓工作落实。市委各督导组对督导单位要严督实导，对第一环节工作开展不到位的要督促整改，限期“回炉”和“补课”。各县（市、区）、市直各单位“回头看”工作基本结束时，要对第一环节工作进行总结，及早谋划第二环节工作。总结包括班子开展活动的基本情况、主要做法和初步成效以及存在的主要问题、原因分析、意见建议，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前报市委活动办。 </w:t>
      </w:r>
    </w:p>
    <w:p>
      <w:pPr>
        <w:pStyle w:val="Normal"/>
        <w:widowControl/>
        <w:spacing w:lineRule="exact" w:line="520"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中共泉州市委党的群众路线 </w:t>
      </w:r>
    </w:p>
    <w:p>
      <w:pPr>
        <w:pStyle w:val="Normal"/>
        <w:widowControl/>
        <w:spacing w:lineRule="exact" w:line="520"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育实践活动领导小组办公室 </w:t>
      </w:r>
    </w:p>
    <w:p>
      <w:pPr>
        <w:pStyle w:val="Normal"/>
        <w:widowControl/>
        <w:spacing w:lineRule="exact" w:line="520" w:before="280" w:after="2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280" w:after="280"/>
        <w:rPr>
          <w:rFonts w:ascii="宋体;SimSun" w:hAnsi="宋体;SimSun" w:cs="宋体;SimSun"/>
          <w:kern w:val="0"/>
          <w:sz w:val="24"/>
        </w:rPr>
      </w:pPr>
      <w:r>
        <w:rPr>
          <w:rFonts w:cs="宋体;SimSun" w:ascii="宋体;SimSun" w:hAnsi="宋体;SimSun"/>
          <w:kern w:val="0"/>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1:00Z</dcterms:created>
  <dc:creator>User</dc:creator>
  <dc:description/>
  <cp:keywords/>
  <dc:language>en-US</dc:language>
  <cp:lastModifiedBy>User</cp:lastModifiedBy>
  <cp:lastPrinted>2014-05-28T15:25:00Z</cp:lastPrinted>
  <dcterms:modified xsi:type="dcterms:W3CDTF">2014-05-28T08:40:00Z</dcterms:modified>
  <cp:revision>3</cp:revision>
  <dc:subject/>
  <dc:title> </dc:title>
</cp:coreProperties>
</file>