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二学期升旗仪式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4801235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55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应用科技（航海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文学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政治与社会发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数学与计算机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资源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工与材料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与食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陈守仁工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与舞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文学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政治与社会发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58.6pt;mso-wrap-distance-left:9pt;mso-wrap-distance-right:9pt;mso-wrap-distance-top:0pt;mso-wrap-distance-bottom:0pt;margin-top:31.2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55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级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用科技（航海）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与传播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治与社会发展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数学与计算机科学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源与环境科学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工与材料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与食品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守仁工商信息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育科学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与舞蹈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与传播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治与社会发展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航海学院校国旗护卫队负责每日国旗的升降工作，升旗仪式时间为每周一早上</w:t>
      </w:r>
      <w:r>
        <w:rPr>
          <w:sz w:val="24"/>
        </w:rPr>
        <w:t>6:50</w:t>
      </w:r>
      <w:r>
        <w:rPr>
          <w:sz w:val="24"/>
        </w:rPr>
        <w:t>，相关二级学院全体同学准时出席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国旗下演讲需学生代表和教师代表各一名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演讲需围绕主题，事先做好充分准备，要求脱稿演讲，时间控制在</w:t>
      </w:r>
      <w:r>
        <w:rPr>
          <w:sz w:val="24"/>
        </w:rPr>
        <w:t>5</w:t>
      </w:r>
      <w:r>
        <w:rPr>
          <w:sz w:val="24"/>
        </w:rPr>
        <w:t>分钟以内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</w:t>
      </w:r>
      <w:r>
        <w:rPr>
          <w:sz w:val="24"/>
        </w:rPr>
        <w:t>、如遇特殊情况未举行升旗仪式，演讲人员及升旗学院不顺延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840" w:hanging="36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共青团泉州师范学院委员会</w:t>
      </w:r>
    </w:p>
    <w:p>
      <w:pPr>
        <w:pStyle w:val="Normal"/>
        <w:ind w:left="840" w:hanging="361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3:00Z</dcterms:created>
  <dc:creator>、W</dc:creator>
  <dc:description/>
  <cp:keywords/>
  <dc:language>en-US</dc:language>
  <cp:lastModifiedBy>User</cp:lastModifiedBy>
  <cp:lastPrinted>2016-02-29T17:32:00Z</cp:lastPrinted>
  <dcterms:modified xsi:type="dcterms:W3CDTF">2016-03-01T02:17:00Z</dcterms:modified>
  <cp:revision>6</cp:revision>
  <dc:subject/>
  <dc:title>升 旗 仪 式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