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〔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园辩论赛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丰富校园文化生活，培育大学校园的思辨精神，增强青年学生的演辩能力和逻辑思维能力，推进高水平校园文化建设，经研究，决定举办泉州师范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园辩论赛。相关事项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承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泉州师范学院学生辩论队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活动对象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学院为单位组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支队伍参赛，每支队伍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队长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位辩手组成。队长为本次活动学院的负责人，可以由辩手兼任。辩手应为我校在读本科生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活动时间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辩题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赛辩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方：提高大学生安全意识，个人认知比社会引导更重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反方：提高大学生安全意识，社会引导比个人认知更重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方：青年发展的动力是梦想高于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青年发展的动力是责任高于梦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方：宽松式管理对大学生的发展利大于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宽松式管理对大学生的发展弊大于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正方：杜绝考试作弊，教育比惩戒更有效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杜绝考试作弊，惩戒比教育更有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复赛、半决赛、决赛辩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初赛后公布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五、赛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采用海峡两岸大学生辩论赛传统赛制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赛程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晚上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填写好的报名表电子版发送至邮箱：</w:t>
      </w:r>
      <w:r>
        <w:rPr>
          <w:rFonts w:eastAsia="仿宋_GB2312" w:ascii="仿宋_GB2312" w:hAnsi="仿宋_GB2312"/>
          <w:sz w:val="30"/>
          <w:szCs w:val="30"/>
        </w:rPr>
        <w:t>532688030@qq.com</w:t>
      </w:r>
      <w:r>
        <w:rPr>
          <w:rFonts w:ascii="仿宋_GB2312" w:hAnsi="仿宋_GB2312" w:eastAsia="仿宋_GB2312"/>
          <w:sz w:val="30"/>
          <w:szCs w:val="30"/>
        </w:rPr>
        <w:t>（命名格式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辩论赛报名表），并将纸质版送交至东海校区学生活动中心学生会办公室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，联系人：李山</w:t>
      </w:r>
      <w:r>
        <w:rPr>
          <w:rFonts w:eastAsia="仿宋_GB2312" w:ascii="仿宋_GB2312" w:hAnsi="仿宋_GB2312"/>
          <w:sz w:val="30"/>
          <w:szCs w:val="30"/>
        </w:rPr>
        <w:t>15280856144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抽签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报名参赛的队伍领队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东海校区学生活动中心学生会办公室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进行分组抽签。无法到场的领队需请假，并指定一位辩手参加。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以上者，将由组委会代为抽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参赛报名队伍为偶数，则按照抽签决定对阵双方及正反立场；若参赛队伍为奇数，则根据抽签决定一支队伍直接晋级复赛，其余队伍按照抽签决定对阵双方及正反立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开幕式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由各学院参赛队伍上场进行简单的自我介绍和风采展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初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抽签决定的赛程比赛，取评委综合评分前八的队伍进入复赛（若出现两支或多支队伍并列第八，则由评委进行投票，得票数高的队伍晋级复赛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复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进入前八的队伍重新抽签决定对阵双方，取评委综合评分前四的队伍进入半决赛（若出现两支或多支队伍并列第四，初赛成绩高者优先晋级；如初赛成绩也相同，则通过评委投票决定晋级队伍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半决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队伍进入决赛（若出现两支或多支队伍并列第二，复赛成绩高者优先晋级；如复赛成绩也相同，则通过评委投票决定晋级队伍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决赛暨闭幕式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决赛的两支队伍进行最后的角逐，根据现场评委打分，决出冠亚军，最后进行颁奖仪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评判办法及依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判分团体得分和个人得分两部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体得分由评委分别打分。去掉一个最高分与一个最低分后为该队的综合表现分。单场分数高者取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最佳辩手：决赛个人成绩最高的辩手，将评为最佳辩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辩手：每场比赛个人成绩最高的辩手，将评为优秀辩手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奖项设置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团队奖：设冠军一支、亚军一支、季军两支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个人奖：设最佳辩手一名，优秀辩手若干名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有关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具体赛程更新请关注新浪微博“泉州师院辩论队”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未尽事宜请联系：李山同学，</w:t>
      </w:r>
      <w:r>
        <w:rPr>
          <w:rFonts w:eastAsia="仿宋_GB2312" w:ascii="仿宋_GB2312" w:hAnsi="仿宋_GB2312"/>
          <w:sz w:val="30"/>
          <w:szCs w:val="30"/>
        </w:rPr>
        <w:t>1528085614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本活动最终解释权归泉州师范学院学生辩论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5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赛制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5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报名表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20"/>
        <w:ind w:firstLine="3450"/>
        <w:rPr/>
      </w:pP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赛制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校园辩论赛采用海峡两岸大学生辩论赛传统赛制，单场比赛包括陈词、质询、质询小结、自由辩论以及陈词总结五个环节。具体如下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陈词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发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由一辩一次完成。按正→反顺序进行。每方时间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质询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询设为两轮四次，为一对一质询。第一轮质询由质询方二辩发问，第二轮质询由质询方三辩发问。被质询方每轮可以自行确定一位队员应对，两轮应由不同的队员应对，中途不得换人。质询按正→反→正→反顺序进行。每次质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此轮质询必须停止。质询者必须控制时间，提出与题目有关的合理清晰的问题，并且可以随时停止被质询者的回答，再询问其他相关问题，直到时间用尽。被质询者没有固定的回答时间，质询者要求停止回答，被质询者就应该停止回答。质询者再质询下一个问题，当质询方提问进入逻辑循环或悖论时，被质询方可以跳出逻辑循环或悖论来阐述观点。质询方不能对被质询方的作答进行评论或自行申论，被质询方只能作答，不能对质询方提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质询小结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可任选一位辩手负责针对已经结束的质询进行小结。小结由正方开始，每方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。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自由辩论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方先开始，此后正、反方自动轮流发言。每位辩手发言次数、时间以及每方四位辩手的发言次序均无限制，但某一方辩手发言落座后，对方发言之前这一方任何辩手不得再次发言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发各有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一辩手发言落座时该方计时暂停，另一方计时开始。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此时如对方尚有时间，可继续发言，也可向主席示意放弃剩余时间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总结陈词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总结陈词由四辩进行，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由反方四辩先发言，再交由正方四辩最后发言，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tbl>
      <w:tblPr>
        <w:tblW w:w="7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3855"/>
        <w:gridCol w:w="265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词：正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词：反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二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二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三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三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由辩论（正方先开始）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时间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9"/>
        <w:gridCol w:w="1138"/>
        <w:gridCol w:w="439"/>
        <w:gridCol w:w="994"/>
        <w:gridCol w:w="823"/>
        <w:gridCol w:w="1611"/>
      </w:tblGrid>
      <w:tr>
        <w:trPr>
          <w:trHeight w:val="70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队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委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14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right="16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盖章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picture/article/108/e5/b7/ada9b7e148e6b79a0809d12ad1ce/4ede8597-7cb5-4e58-bac2-28d32cf8dae6.doc" TargetMode="External"/><Relationship Id="rId3" Type="http://schemas.openxmlformats.org/officeDocument/2006/relationships/hyperlink" Target="http://youth.fjnu.edu.cn/picture/article/108/e5/b7/ada9b7e148e6b79a0809d12ad1ce/ad007916-ba09-4cb5-9c6b-56b7765bfb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5:00Z</dcterms:created>
  <dc:creator>Shan</dc:creator>
  <dc:description/>
  <cp:keywords/>
  <dc:language>en-US</dc:language>
  <cp:lastModifiedBy>lenovo</cp:lastModifiedBy>
  <cp:lastPrinted>2015-03-30T17:00:00Z</cp:lastPrinted>
  <dcterms:modified xsi:type="dcterms:W3CDTF">2015-04-01T01:51:00Z</dcterms:modified>
  <cp:revision>26</cp:revision>
  <dc:subject/>
  <dc:title/>
</cp:coreProperties>
</file>