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申报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学科服务产业专项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《泉州市国民经济和社会发展第十三个五年规划纲要》和《泉州市重点产业转型升级路线图》要求，促进我校应用型特色学科建设与发展，引导、支持学科团队联合行业企业，面向市场需求，合作开展应用型人才培养、技术研发和成果转化、文化传承和创新，加快推动我校学科建设与产业结合，助力学校整体向应用型转型。根据《泉州师范学院重点学科建设专项经费管理办法（修订）》，现就申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学科服务产业专项的有关事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各二级学院遴选、推荐备选项目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要突出创新驱动发展、增强融入泉州意识，围绕“智能制造与数控一代、纺织鞋服、石油化工、海洋食品、交通服务、电子商务、文化创意、旅游体育休闲、创新金融、教师教育服务”十大产业，开展项目申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项目选题原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围绕上述十大产业对应的政府主管部门支持的重点、重大项目开展选题。我校学科团队进入政府行动计划的执行单位，则该项目优先支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围绕上述十大产业急需的关键共性问题开展技术研发、成果转化、文化传承与创新，则该项目优先支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优先支持一年期完成的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项目团队组成要求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校学科团队（既要有教师、也要有学生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产业团队（产业集聚区、龙头企业、政府扶持的骨干企业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政府部门团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项目实施时限和评价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一年完成，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完成。若需要一年以上完成项目，需列出阶段性验收成果，经费按一年度安排，每年申报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每年年底由学科办组织考核，引进政府职能部门、行业企业、社会媒体对项目的评价，同时综合教育部评估中心《第四轮学科评估指标体系框架》、省教育厅评估中心《福建省普通本科高校发展潜力指标体系》、省发改委、省教育厅《本科院校职业教育产教融合发展评价指标体系》对项目评价</w:t>
      </w:r>
      <w:r>
        <w:rPr>
          <w:sz w:val="28"/>
          <w:szCs w:val="28"/>
        </w:rPr>
        <w:t>(</w:t>
      </w:r>
      <w:r>
        <w:rPr>
          <w:sz w:val="28"/>
          <w:szCs w:val="28"/>
        </w:rPr>
        <w:t>需要上述三个指标体系者，请到学科办找庄锋老师复印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项目绩效管理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校将根据项目评价情况，对成绩显著、社会美誉度和显示度高的学科团队、所在二级学院进行绩效奖励。同时该学科团队获得围绕产业进行设岗进人、扩大团队、继续建设的支持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项目负责人可按照学校相关规定，制定学科团队管理和绩效奖励办法（绩效奖励根据学科办组织考核结果，由年底学校分配给各二级学院的绩效经费进行支持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完成过学科服务产业项目将列入学校学科带头人、学科骨干教师遴选条件之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项目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个一般项目申请经费资助的额度为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万元左右，单个重点项目申请经费资助的额度为</w:t>
      </w:r>
      <w:r>
        <w:rPr>
          <w:sz w:val="28"/>
          <w:szCs w:val="28"/>
        </w:rPr>
        <w:t>10-50</w:t>
      </w:r>
      <w:r>
        <w:rPr>
          <w:sz w:val="28"/>
          <w:szCs w:val="28"/>
        </w:rPr>
        <w:t>万元左右。合作政府部门、行业企业如有承诺提供一定比例的配套经费，则一并计入预算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项目经费预算应合理、科学。年底项目考核时，扣除不可违客观因素外，经费使用未按预算完成，项目建设未达预期成效者，将不予绩效奖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其他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内容应是尚未开展的工作，项目目标任务应明确具体，体现项目创新性、结项的成果指标应量化可考核。基础研究和应用基础研究项目不在本批支持范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同期主持和参与的学科服务产业项目数原则上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并不得有到期未结项的学科服务产业项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二级学院按照申报通知要求，组织相关人员填报《泉州师范学院学科服务产业项目申请书》，对受理的项目，学科办将组织人员到合作行业企业、政府部门进行现场调研核实，重点审核项目成果是否能够服务行业企业、落地转化，是否真实开展产学研合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流程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填报申请书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及其附件（政府相关行动计划文件、合作协议、合作行业企业项目配套资金证明等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申报之后，各二级学院正式行文将项目申请书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项目汇总表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项目现场调研核实意见表（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合作协议书及相关附件纸质材料一式二份送学科办（</w:t>
      </w:r>
      <w:hyperlink r:id="rId2">
        <w:r>
          <w:rPr>
            <w:rStyle w:val="InternetLink"/>
            <w:sz w:val="28"/>
            <w:szCs w:val="28"/>
          </w:rPr>
          <w:t>项目汇总表电子数据发送电子信箱</w:t>
        </w:r>
        <w:r>
          <w:rPr>
            <w:rStyle w:val="InternetLink"/>
            <w:sz w:val="28"/>
            <w:szCs w:val="28"/>
          </w:rPr>
          <w:t>:xkb@qztc.edu.cn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项目的申报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项目现场调研核实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5</w:t>
      </w:r>
      <w:r>
        <w:rPr>
          <w:sz w:val="28"/>
          <w:szCs w:val="28"/>
        </w:rPr>
        <w:t>日，纸质材料受理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0</w:t>
      </w:r>
      <w:r>
        <w:rPr>
          <w:sz w:val="28"/>
          <w:szCs w:val="28"/>
        </w:rPr>
        <w:t>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事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目负责人、学校与合作企业的职责分工和权益分享，及知识产权权属等问题按照我校科研处相关规定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016</w:t>
      </w:r>
      <w:r>
        <w:rPr>
          <w:sz w:val="28"/>
          <w:szCs w:val="28"/>
        </w:rPr>
        <w:t>年学科服务产业项目申请书（格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016</w:t>
      </w:r>
      <w:r>
        <w:rPr>
          <w:sz w:val="28"/>
          <w:szCs w:val="28"/>
        </w:rPr>
        <w:t>年学科服务产业项目汇总表（格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016</w:t>
      </w:r>
      <w:r>
        <w:rPr>
          <w:sz w:val="28"/>
          <w:szCs w:val="28"/>
        </w:rPr>
        <w:t>年学科服务产业项目现场调研核实意见表（格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泉州师范学院重点学科与学位建设办公室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</w:t>
      </w: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学科服务产业项目申请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编写提纲）</w:t>
      </w:r>
    </w:p>
    <w:p>
      <w:pPr>
        <w:pStyle w:val="Normal"/>
        <w:snapToGrid w:val="false"/>
        <w:spacing w:lineRule="exact" w:line="540"/>
        <w:ind w:firstLine="1080"/>
        <w:jc w:val="center"/>
        <w:rPr>
          <w:rFonts w:ascii="仿宋_GB2312" w:hAnsi="仿宋_GB2312" w:eastAsia="仿宋_GB2312" w:cs="Courier New"/>
          <w:b/>
          <w:b/>
          <w:color w:val="000000"/>
          <w:sz w:val="30"/>
          <w:szCs w:val="30"/>
        </w:rPr>
      </w:pPr>
      <w:r>
        <w:rPr>
          <w:rFonts w:eastAsia="仿宋_GB2312" w:cs="Courier New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的背景及立项的必要性</w:t>
      </w:r>
    </w:p>
    <w:p>
      <w:pPr>
        <w:pStyle w:val="Normal"/>
        <w:snapToGrid w:val="false"/>
        <w:spacing w:lineRule="exact" w:line="54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项目所属产业在我市经济社会文化发展中的地位、亟待解决的问题； 国内外相关研究现状、发展趋势</w:t>
      </w:r>
      <w:r>
        <w:rPr>
          <w:rFonts w:ascii="仿宋_GB2312" w:hAnsi="仿宋_GB2312" w:eastAsia="仿宋_GB2312"/>
          <w:sz w:val="32"/>
          <w:szCs w:val="21"/>
        </w:rPr>
        <w:t>分析</w:t>
      </w:r>
      <w:r>
        <w:rPr>
          <w:rFonts w:ascii="仿宋_GB2312" w:hAnsi="仿宋_GB2312" w:eastAsia="仿宋_GB2312"/>
          <w:sz w:val="32"/>
          <w:szCs w:val="32"/>
        </w:rPr>
        <w:t>；项目立项的必要性；项目对产业的作用。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研究服务内容、关键点和创新点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应用型研究服务与开发内容；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的关键点、难点、创新点；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方案和主要路线图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目标和预期成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标说明，成果提供形式，项目完成时可实现可考核的主要指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济、社会、文化和生态效益指标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进度</w:t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的任务分解，以季度为一个阶段，明确每阶段完成且可考核的指标及投入经费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经费的投入方案和预算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前期研发经费投入情况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经费筹措方案（包括自筹、配套经费）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经费支出预算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现有工作基础与优势、申报单位与合作单位的概况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政产学研合作研究基础，包含团队所开展的本项目前期工作，现有条件，已取得的相关成果；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合作企业上一年度财务状况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包括总资产、资产负债率、销售收入、入库税收总额、净利润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，创新实力和年度研发投入，主营业务与行业地位及下一步企业成长和持续创新目标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项目学科团队情况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负责人的技术水平和组织管理能力介绍；学科团队成员（既要有教师，也必须有学生）；产业企业团队；政府部门成员）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其他需要说明的事项及相关附件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作协议，包括任务分工、知识产权归属、资金筹措和分配等内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若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项目配套资金，需提供证明材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项目相关的其他证明材料或文件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-方正超大字符集"/>
          <w:sz w:val="32"/>
          <w:szCs w:val="32"/>
        </w:rPr>
      </w:pPr>
      <w:r>
        <w:rPr>
          <w:rFonts w:ascii="黑体;SimHei" w:hAnsi="黑体;SimHei" w:cs="宋体-方正超大字符集" w:eastAsia="黑体;SimHei"/>
          <w:sz w:val="32"/>
          <w:szCs w:val="32"/>
        </w:rPr>
        <w:t>附件</w:t>
      </w:r>
      <w:r>
        <w:rPr>
          <w:rFonts w:eastAsia="黑体;SimHei" w:cs="宋体-方正超大字符集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640" w:firstLine="1632"/>
        <w:jc w:val="center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tbl>
      <w:tblPr>
        <w:tblW w:w="9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40"/>
        <w:gridCol w:w="1676"/>
        <w:gridCol w:w="1080"/>
        <w:gridCol w:w="900"/>
        <w:gridCol w:w="884"/>
        <w:gridCol w:w="1096"/>
        <w:gridCol w:w="1260"/>
      </w:tblGrid>
      <w:tr>
        <w:trPr>
          <w:trHeight w:val="408" w:hRule="atLeast"/>
        </w:trPr>
        <w:tc>
          <w:tcPr>
            <w:tcW w:w="99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学科服务产业项目汇总表（格式）</w:t>
            </w:r>
          </w:p>
        </w:tc>
      </w:tr>
      <w:tr>
        <w:trPr>
          <w:trHeight w:val="324" w:hRule="atLeast"/>
        </w:trPr>
        <w:tc>
          <w:tcPr>
            <w:tcW w:w="30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单位（盖章）：           </w:t>
            </w:r>
          </w:p>
        </w:tc>
        <w:tc>
          <w:tcPr>
            <w:tcW w:w="27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  <w:r>
              <w:rPr>
                <w:rFonts w:ascii="仿宋_GB2312" w:hAnsi="仿宋_GB2312" w:eastAsia="仿宋_GB2312"/>
                <w:szCs w:val="21"/>
              </w:rPr>
              <w:t>（一般或重点）：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号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企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作政府部门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金额（万元）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、政府配套经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是否列入政府行动计划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　填报日期：　　年　　月　　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left="6" w:hanging="6"/>
        <w:jc w:val="center"/>
        <w:outlineLvl w:val="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学科服务产业项目现场调研核实意见表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格式）</w:t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left="108" w:hanging="6"/>
        <w:outlineLvl w:val="0"/>
        <w:rPr/>
      </w:pPr>
      <w:r>
        <w:rPr/>
        <w:t>项目名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5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现场调研核实意见（包括是否真实开展政产学合作，项目成果是否能够落地转化，合作企业的经营状况，项目实施的条件是否具备等）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场调研人员（签字）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负责人签字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办负责人签字：</w:t>
            </w:r>
          </w:p>
          <w:p>
            <w:pPr>
              <w:pStyle w:val="Normal"/>
              <w:snapToGrid w:val="false"/>
              <w:spacing w:lineRule="atLeast" w:line="60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</w:rPr>
              <w:t>单位（公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150"/>
              <w:ind w:firstLine="4969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27719;&#24635;&#34920;&#30005;&#23376;&#25968;&#25454;&#21457;&#36865;&#30005;&#23376;&#20449;&#31665;:xk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5:00Z</dcterms:created>
  <dc:creator>lenovo</dc:creator>
  <dc:description/>
  <cp:keywords/>
  <dc:language>en-US</dc:language>
  <cp:lastModifiedBy>微软用户</cp:lastModifiedBy>
  <cp:lastPrinted>2016-03-28T15:57:00Z</cp:lastPrinted>
  <dcterms:modified xsi:type="dcterms:W3CDTF">2016-03-28T09:21:00Z</dcterms:modified>
  <cp:revision>5</cp:revision>
  <dc:subject/>
  <dc:title>关于组织申报2016年学科服务产业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