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0.2pt;width:407.2pt;height:66.7pt;mso-wrap-style:none;v-text-anchor:middle;mso-position-horizontal:left" type="_x0000_t136">
            <v:path textpathok="t"/>
            <v:textpath on="t" fitshape="t" string="中共泉州师范学院委员会宣传部" style="font-family:&quot;宋体&quot;;font-size:12pt"/>
            <v:fill o:detectmouseclick="t" type="solid" color2="aqua"/>
            <v:stroke color="red" weight="9360" joinstyle="miter" endcap="flat"/>
            <w10:wrap type="square" side="right"/>
          </v:shape>
        </w:pict>
      </w:r>
    </w:p>
    <w:p>
      <w:pPr>
        <w:pStyle w:val="Normal"/>
        <w:spacing w:lineRule="exact" w:line="560"/>
        <w:ind w:firstLine="16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泉师院委宣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“我心中的合格党员”主题征文活动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党委（党总支）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扎实开展“两学一做”学习教育，根据《泉州师范学院关于“两学一做”学习研讨方案》和《关于开展纪念中国共产党建党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周年系列活动的通知》，经研究，决定在全校开展“我心中的合格党员”主题征文活动。现将有关事项通知如下：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征文主题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学习党章党规、学习系列讲话，联系学校教育教学工作，深入挖掘基层党组织在学校综合改革和转型发展中的新作为、党员教职工在教育教学过程中的先进典型和先进事迹，充分展示广大党员对“两学一做”学习教育的认识、收获、感悟和新时期我校师生党员的先进性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征文时间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文从即日起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结束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征文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章要求注重理论与实践相结合，体现政治性、思想性、时代性，主题鲜明、观点正确；文字生动，文风朴实，必须为原创作品；体裁不限，字数在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左右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奖项设置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党委宣传部将组织专家进行评审，根据征文上报总数评选出一、二、三等奖及优秀奖若干名、组织奖若干名，颁发证书并给予奖励。评出的部分优秀征文将在《泉州师院报》上刊载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有关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加强组织领导。各二级党委（党总支）要高度重视，把“我心中的合格党员”征文活动作为深入开展“两学一做”学习教育的重要载体，周密安排，动员组织所属党支部和师生党员参加征文比赛。各二级党委（党总支）要严把质量关，上报征文的数量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突出师生党员参与。开展征文比赛重在师生党员参与。通过采取各种有效的方式和途径，充分调动师生党员参加比赛的积极性和主动性，同时鼓励党外师生参加比赛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文电子稿发送至</w:t>
      </w:r>
      <w:r>
        <w:rPr>
          <w:rFonts w:eastAsia="仿宋" w:cs="仿宋" w:ascii="仿宋" w:hAnsi="仿宋"/>
          <w:sz w:val="32"/>
          <w:szCs w:val="32"/>
        </w:rPr>
        <w:t>xw@qztc.edu.cn</w:t>
      </w:r>
      <w:r>
        <w:rPr>
          <w:rFonts w:ascii="仿宋" w:hAnsi="仿宋" w:cs="仿宋" w:eastAsia="仿宋"/>
          <w:sz w:val="32"/>
          <w:szCs w:val="32"/>
        </w:rPr>
        <w:t>，邮件主题标注为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院征文”。</w:t>
      </w:r>
    </w:p>
    <w:p>
      <w:pPr>
        <w:pStyle w:val="Normal"/>
        <w:spacing w:lineRule="exact" w:line="54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泉州师范学院委员会宣传部</w:t>
      </w:r>
    </w:p>
    <w:p>
      <w:pPr>
        <w:pStyle w:val="Normal"/>
        <w:spacing w:lineRule="exact" w:line="54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26" w:hanging="0"/>
        <w:rPr/>
      </w:pPr>
      <w:r>
        <w:rPr>
          <w:rFonts w:ascii="仿宋" w:hAnsi="仿宋" w:cs="仿宋" w:eastAsia="仿宋"/>
          <w:sz w:val="32"/>
          <w:szCs w:val="32"/>
          <w:u w:val="single"/>
        </w:rPr>
        <w:t>抄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校领导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  <w:u w:val="single"/>
        </w:rPr>
        <w:t>中共泉州师范学院委员会宣传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2016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9</w:t>
      </w:r>
      <w:r>
        <w:rPr>
          <w:rFonts w:ascii="仿宋" w:hAnsi="仿宋" w:cs="仿宋" w:eastAsia="仿宋"/>
          <w:sz w:val="32"/>
          <w:szCs w:val="32"/>
          <w:u w:val="single"/>
        </w:rPr>
        <w:t>日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40:00Z</dcterms:created>
  <dc:creator>admin</dc:creator>
  <dc:description/>
  <cp:keywords/>
  <dc:language>en-US</dc:language>
  <cp:lastModifiedBy>admin</cp:lastModifiedBy>
  <cp:lastPrinted>2016-05-06T15:14:00Z</cp:lastPrinted>
  <dcterms:modified xsi:type="dcterms:W3CDTF">2016-05-09T03:39:00Z</dcterms:modified>
  <cp:revision>10</cp:revision>
  <dc:subject/>
  <dc:title>关于做好当前“两学一做”学习研讨工作的通知</dc:title>
</cp:coreProperties>
</file>