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764"/>
        <w:gridCol w:w="1357"/>
        <w:gridCol w:w="1389"/>
        <w:gridCol w:w="2132"/>
      </w:tblGrid>
      <w:tr>
        <w:trPr>
          <w:trHeight w:val="495" w:hRule="atLeast"/>
        </w:trPr>
        <w:tc>
          <w:tcPr>
            <w:tcW w:w="9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2-30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2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行政人员每周工作例行碰头会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全院行政人员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5:30 </w:t>
            </w:r>
          </w:p>
        </w:tc>
        <w:tc>
          <w:tcPr>
            <w:tcW w:w="2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市教育基金会第三届优秀师范生奖助学金颁发仪式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2-31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二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2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3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校党委领导班子民主生活会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机关作风效能建设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3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度绩效考评会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陈东水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部机关各部门负责人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新疆昌吉市第二批培训班实习结业式暨迎新年座谈会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1-0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2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0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美术与设计学院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年招生工作会议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招生领导组成员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业务学习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各相关负责人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院教职工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自定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1-03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五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9:00 </w:t>
            </w:r>
          </w:p>
        </w:tc>
        <w:tc>
          <w:tcPr>
            <w:tcW w:w="2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机关作风效能建设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3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度基层民主考评会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陈东水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各二级学院党政负责人，办公室、教务科、学生科（分团委）、教师代表各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国家社科基金申报指导会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晓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备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注</w:t>
            </w:r>
          </w:p>
        </w:tc>
        <w:tc>
          <w:tcPr>
            <w:tcW w:w="76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日（星期三）放假一天，不调休。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simsun;Times New Roman" w:hAnsi="simsun;Times New Roman" w:cs="宋体;SimSun"/>
      <w:color w:val="00295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0:00Z</dcterms:created>
  <dc:creator>微软用户</dc:creator>
  <dc:description/>
  <cp:keywords/>
  <dc:language>en-US</dc:language>
  <cp:lastModifiedBy>微软用户</cp:lastModifiedBy>
  <dcterms:modified xsi:type="dcterms:W3CDTF">2013-12-31T09:36:00Z</dcterms:modified>
  <cp:revision>13</cp:revision>
  <dc:subject/>
  <dc:title>美术与设计学院第13周工作安排</dc:title>
</cp:coreProperties>
</file>