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1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0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/>
          <w:spacing w:val="-4"/>
          <w:kern w:val="0"/>
        </w:rPr>
      </w:pPr>
      <w:r>
        <w:rPr>
          <w:rFonts w:ascii="黑体;SimHei" w:hAnsi="黑体;SimHei"/>
          <w:spacing w:val="-4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白龙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：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让世界聆听“学术中国”的声音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28"/>
          <w:szCs w:val="28"/>
        </w:rPr>
        <w:t>在全球化进程越来越深入的今天，中国经验需要更好地被现代社会科学所表达，让中国的奋斗为全世界理解和分享，为世界发展提供中国方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“这里有玫瑰花，就在这里跳舞吧！”上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，几位经济学者在一篇关于中国改革的论文中，以马克思引用过的这句名言作为结尾，以彰显时代命题与学者志业。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参与经济领域改革的经济学家群体，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推动法治进程的法学家群体，再到今天活跃在全面深化改革各个领域的专家学者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年来中国改革的玫瑰园，始终环绕着一群心怀家国之思的哲学社会科学学者。他们既以自身的学识与思考催生了满园芬芳，也从中国自身的改革实践中收获了知识之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正因为哲学社会科学在时代发展和社会进步中的重要作用，习近平总书记日前在哲学社会科学工作座谈会上强调，必须高度重视哲学社会科学，结合中国特色社会主义伟大实践，加快构建中国特色哲学社会科学。这是伟大时代对伟大理论的呼唤，也是当代哲学社会科学的重大使命。尤其在全球化进程越来越深入的今天，中国经验需要更好地被现代社会科学所表达，从而让世界听到“学术中国”的声音，让中国的奋斗为全世界理解和分享，为世界发展提供中国方案。这，应该是哲学社会科学学者的学术职责与担当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有人曾回望改革开放之初，哲学社会科学学者对改革进程的参与，称那是一个一切从头开始、英雄不问来路的时代，是穿军大衣、骑自行车、吃食堂、住陋室的时代，是老年人、中年人、青年人一起创造历史的时代。老一辈知识分子身上对人民群众的感情、对美好未来的畅想，促使他们把身子紧贴在中国大地上，脚踏实地搞调研、废寝忘食做研究，共同成就了改革事业和学术理想。今天，中国哲学社会科学的学科体系日益健全，研究队伍不断壮大，学术成果越来越多，但与此同时，学术话语跟不上中国实践、中国创新亟待理论表达也是事实。以至于在一些会议上，有“走出去”的中国企业家向在座的学者求教：怎么向世界解释中国，请你们教教我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经济学家弗里德曼曾说，谁能解释中国经济，谁就能获诺贝尔经济学奖。这句话对整个哲学社会科学也同样适用。回顾改革开放之后中国学术界“引进”的各种理论学说，虽然很多都能起到一定的借鉴作用，但最后无不在快速变化的中国现实面前陷入难以自洽的理论窘境。随着中国自身发展进入深海航道，越来越多的学者感受到了“失语症”，即现有的知识无法解释中国的发展。克服这一危机，需要发掘马克思主义、中华优秀传统文化、国外哲学社会科学三种资源，需要从范式到理论、从概念到话语的重新出发。当发展的中国再次与世界相遇，当时代发展的不同命题交叠碰撞，哲学社会科学能够提供怎样的答案，能够为国家发展和民族未来带来怎样的启示？回答这些问题，哲学社会科学尤需动情的理性、用心的思辨和有生命力的表达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“这是一个需要理论而且一定能够产生理论的时代，这是一个需要思想而且一定能够产生思想的时代。”当代中国社会的变化发展，为哲学社会科学研究提供了最好的土壤。今天的中国学者，需要面向世界的知识储备、俯仰古今的学术眼光，更需要立足中国的学术情怀、接续传统的学问根底。在与其他文明的交流互鉴中，哲学社会科学学者或许要重新思考，“学术中国”要基于怎样的人心之理和文明之基，学问理念要源于怎样的历史变迁、社会现实与生活形态？书本中不会有关于中国当下与未来的现成答案。中国的哲学社会科学从哪里来、到哪里去，这个根本问题需要中国学者，也必须由中国学者自己来回答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费孝通先生在回顾一生治学时，曾动情地说，在我们中国世世代代居住的这块土地上，经历了这样长的历史，在人和人“中和位育”故训指导下拥有如此丰富的经验，应该被学者发掘并用现代的语言表达。几代学人过去，弦歌不绝、理想不坠，今天的哲学社会科学学者应该更有信心和底气，为世界呈现一个斯文鼎盛、人文日新的学术中国。</w:t>
      </w:r>
    </w:p>
    <w:p>
      <w:pPr>
        <w:pStyle w:val="Normal"/>
        <w:spacing w:lineRule="exact" w:line="480" w:before="280" w:after="150"/>
        <w:rPr>
          <w:color w:val="393939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418326944" r:id="rId2"/>
        </w:objec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《人民日报》５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9:00Z</dcterms:created>
  <dc:creator>USER</dc:creator>
  <dc:description/>
  <cp:keywords/>
  <dc:language>en-US</dc:language>
  <cp:lastModifiedBy>微软用户</cp:lastModifiedBy>
  <dcterms:modified xsi:type="dcterms:W3CDTF">2016-05-20T09:04:00Z</dcterms:modified>
  <cp:revision>3</cp:revision>
  <dc:subject/>
  <dc:title>学  习  文  选</dc:title>
</cp:coreProperties>
</file>