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eastAsia="仿宋" w:cs="仿宋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秋季教材征订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b/>
          <w:b/>
          <w:bCs/>
          <w:sz w:val="18"/>
          <w:szCs w:val="18"/>
          <w:u w:val="thick"/>
        </w:rPr>
      </w:pPr>
      <w:r>
        <w:rPr>
          <w:rFonts w:eastAsia="方正小标宋简体" w:cs="仿宋" w:ascii="方正小标宋简体" w:hAnsi="方正小标宋简体"/>
          <w:b/>
          <w:bCs/>
          <w:sz w:val="18"/>
          <w:szCs w:val="1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秋季教材征订工作已经开始，请对照各专业教学计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及时组织相关人员查阅“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秋季教材目录”（详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 选订教材。教材的选用请认真贯彻执行教育部及我校相关教材选用文件规定。教材选定后，应认真填写《泉州师范学院教材预订表》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57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１．</w:t>
      </w:r>
      <w:r>
        <w:rPr>
          <w:rFonts w:ascii="仿宋" w:hAnsi="仿宋" w:cs="仿宋" w:eastAsia="仿宋"/>
          <w:color w:val="000000"/>
          <w:sz w:val="32"/>
          <w:szCs w:val="32"/>
        </w:rPr>
        <w:t>关于教材的选用。尽量选用近三年出版、获奖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、规划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57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学生用书、教师用书、公共课教材等，请分开填写预订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预订表中的教材名称、</w:t>
      </w:r>
      <w:r>
        <w:rPr>
          <w:rFonts w:eastAsia="仿宋" w:cs="仿宋" w:ascii="仿宋" w:hAnsi="仿宋"/>
          <w:color w:val="000000"/>
          <w:sz w:val="32"/>
          <w:szCs w:val="32"/>
        </w:rPr>
        <w:t>ISBN</w:t>
      </w:r>
      <w:r>
        <w:rPr>
          <w:rFonts w:ascii="仿宋" w:hAnsi="仿宋" w:cs="仿宋" w:eastAsia="仿宋"/>
          <w:color w:val="000000"/>
          <w:sz w:val="32"/>
          <w:szCs w:val="32"/>
        </w:rPr>
        <w:t>号、编著者、版别、版次等信息请对照“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秋季教材目录”填写，以免发生错误。预订数应是实际所需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57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根据相关文件精神，每门课程只选订一种教材，练习等不统一征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57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征订教材必须是下学期开设的课程，不跨学期征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57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所有纸质预订单均须加盖各二级学院公章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人员</w:t>
      </w:r>
      <w:r>
        <w:rPr>
          <w:rFonts w:ascii="仿宋" w:hAnsi="仿宋" w:cs="仿宋" w:eastAsia="仿宋"/>
          <w:color w:val="000000"/>
          <w:sz w:val="32"/>
          <w:szCs w:val="32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57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各二级学院教务科将预订单汇总后，请将纸质订单一份送交教务处综合科，并将电子版发送到教务处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wc@qztc.edu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57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教材预订单报送截止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前：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级学生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前：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级新生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　　附件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:1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val="en-US" w:eastAsia="zh-CN"/>
        </w:rPr>
        <w:t>．《泉州师范学院教材选用与征订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80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秋季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80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马工程重点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80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泉州师范学院教材预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80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 务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2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3040</wp:posOffset>
                </wp:positionV>
                <wp:extent cx="5584825" cy="1460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68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2pt" to="440.3pt,16.3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0995</wp:posOffset>
                </wp:positionV>
                <wp:extent cx="5584825" cy="1460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68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85pt" to="440.3pt,27.95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sz w:val="18"/>
          <w:szCs w:val="18"/>
        </w:rPr>
        <w:t xml:space="preserve"> </w:t>
      </w:r>
      <w:r>
        <w:rPr>
          <w:rFonts w:cs="仿宋"/>
          <w:sz w:val="28"/>
          <w:szCs w:val="28"/>
        </w:rPr>
        <w:t xml:space="preserve">泉州师范学院教务处 </w:t>
      </w:r>
      <w:r>
        <w:rPr>
          <w:rFonts w:cs="仿宋"/>
          <w:sz w:val="18"/>
          <w:szCs w:val="18"/>
        </w:rPr>
        <w:t xml:space="preserve"> </w:t>
      </w:r>
      <w:r>
        <w:rPr>
          <w:rFonts w:cs="仿宋"/>
          <w:sz w:val="28"/>
          <w:szCs w:val="28"/>
        </w:rPr>
        <w:t xml:space="preserve">                       </w:t>
      </w:r>
      <w:r>
        <w:rPr>
          <w:rFonts w:cs="仿宋"/>
          <w:sz w:val="28"/>
          <w:szCs w:val="28"/>
          <w:lang w:val="en-US" w:eastAsia="zh-CN"/>
        </w:rPr>
        <w:t>2018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cs="仿宋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cs="仿宋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1">
    <w:name w:val="批注文字 Char"/>
    <w:basedOn w:val="Style14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2">
    <w:name w:val="批注主题 Char"/>
    <w:basedOn w:val="Char1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1:00Z</dcterms:created>
  <dc:creator>Microsoft</dc:creator>
  <dc:description/>
  <dc:language>en-US</dc:language>
  <cp:lastModifiedBy>真</cp:lastModifiedBy>
  <cp:lastPrinted>2018-04-12T10:44:00Z</cp:lastPrinted>
  <dcterms:modified xsi:type="dcterms:W3CDTF">2018-05-29T09:0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