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1000"/>
        <w:jc w:val="center"/>
        <w:rPr/>
      </w:pPr>
      <w:r>
        <w:rPr>
          <w:rFonts w:eastAsia="仿宋_GB2312"/>
          <w:sz w:val="36"/>
          <w:szCs w:val="36"/>
        </w:rPr>
        <w:t>团泉委办〔</w:t>
      </w:r>
      <w:r>
        <w:rPr>
          <w:rFonts w:eastAsia="仿宋_GB2312"/>
          <w:sz w:val="36"/>
          <w:szCs w:val="36"/>
        </w:rPr>
        <w:t>201</w:t>
      </w:r>
      <w:r>
        <w:rPr>
          <w:rFonts w:eastAsia="仿宋_GB2312"/>
          <w:sz w:val="36"/>
          <w:szCs w:val="36"/>
        </w:rPr>
        <w:t>5</w:t>
      </w:r>
      <w:r>
        <w:rPr>
          <w:rFonts w:eastAsia="仿宋_GB2312"/>
          <w:sz w:val="36"/>
          <w:szCs w:val="36"/>
        </w:rPr>
        <w:t>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29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共青团泉州市委办公室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集中开展重温入团誓词活动的通知</w:t>
      </w:r>
    </w:p>
    <w:p>
      <w:pPr>
        <w:pStyle w:val="Normal"/>
        <w:ind w:right="-153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团委，泉州经济技术开发区团工委、泉州台商投资区团工委，市直团工委、市直各系统团委（青工委）、省属驻泉单位团委，各市直学校团委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为进一步弘扬五四精神，强化团员的政治意识，增强团员的责任感和荣誉感，引导团员坚定对中国特色社会主义的道路自信、理论自信、制度自信，激励全市团员青年为泉州开启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世纪海上丝绸之路先行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建设，深入实施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大战略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加快科学发展跨越发展的工作目标而奋斗，经研究，决定在五四期间集中开展重温入团誓词活动。现就有关事宜通知如下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内容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市各级团组织要在五四期间集中开展新团员入团宣誓、老团员重温入团誓词活动，要结合本地本单位实际，创新活动载体，丰富活动内涵，增强活动实效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要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（一）加强组织领导。各级团组织要以五四青年节为契机，积极利用各种资源，充分调动社会力量，认真开展重温入团誓词活动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广泛宣传发动。各级团组织要大力创新宣传形式和载体，充分发挥电视台、报纸等传统媒体和微博、微信、手机报等新媒体的优势，进行全方位、多角度的宣传，努力在全社会形成整体声势，营造浓厚的纪念氛围，进一步增强共青团的凝聚力，扩大共青团的影响力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（三）及时报送材料。各级团组织要统一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登录福建数字共青团团务服务系统“重温入团誓词活动”专区报送活动开展情况（含文字和图片）。基层团总支、团支部可用现有账号报送，各县（市、区）团委及其他单位应注册本单位机关团支部账号报送。组织部联系人：俞英，联系电话：</w:t>
      </w:r>
      <w:r>
        <w:rPr>
          <w:rFonts w:eastAsia="仿宋_GB2312"/>
          <w:sz w:val="32"/>
          <w:szCs w:val="32"/>
        </w:rPr>
        <w:t>0595-22199720</w:t>
      </w:r>
      <w:r>
        <w:rPr>
          <w:rFonts w:eastAsia="仿宋_GB2312"/>
          <w:sz w:val="32"/>
          <w:szCs w:val="32"/>
        </w:rPr>
        <w:t>。学少部联系人：叶菁，联系电话：</w:t>
      </w:r>
      <w:r>
        <w:rPr>
          <w:rFonts w:eastAsia="仿宋_GB2312"/>
          <w:sz w:val="32"/>
          <w:szCs w:val="32"/>
        </w:rPr>
        <w:t>0595-22199723</w:t>
      </w:r>
      <w:r>
        <w:rPr>
          <w:rFonts w:eastAsia="仿宋_GB2312"/>
          <w:sz w:val="32"/>
          <w:szCs w:val="32"/>
        </w:rPr>
        <w:t>。市直团工委联系人：金桦榛，</w:t>
      </w:r>
      <w:r>
        <w:rPr>
          <w:rFonts w:eastAsia="仿宋_GB2312"/>
          <w:sz w:val="32"/>
          <w:szCs w:val="32"/>
        </w:rPr>
        <w:t>0595-2219972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团市委将对本次活动的开展情况进行考核，考核情况将作为年终考核的重要指标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共青团泉州市委办公室</w:t>
      </w:r>
    </w:p>
    <w:p>
      <w:pPr>
        <w:pStyle w:val="Normal"/>
        <w:spacing w:lineRule="exact" w:line="50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39:00Z</dcterms:created>
  <dc:creator>User</dc:creator>
  <dc:description/>
  <cp:keywords/>
  <dc:language>en-US</dc:language>
  <cp:lastModifiedBy>lenovo</cp:lastModifiedBy>
  <cp:lastPrinted>2015-04-28T11:16:00Z</cp:lastPrinted>
  <dcterms:modified xsi:type="dcterms:W3CDTF">2015-04-29T02:32:00Z</dcterms:modified>
  <cp:revision>19</cp:revision>
  <dc:subject/>
  <dc:title>团泉委办〔2015〕  号</dc:title>
</cp:coreProperties>
</file>