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7"/>
        <w:jc w:val="center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泉州师范学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课程思政教学竞赛暨教师教学创新大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手推荐表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一、基本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700"/>
        <w:gridCol w:w="859"/>
        <w:gridCol w:w="800"/>
        <w:gridCol w:w="1127"/>
        <w:gridCol w:w="787"/>
        <w:gridCol w:w="237"/>
        <w:gridCol w:w="744"/>
        <w:gridCol w:w="294"/>
        <w:gridCol w:w="1669"/>
      </w:tblGrid>
      <w:tr>
        <w:trPr>
          <w:trHeight w:val="59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团队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8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人或团队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val="en-US" w:eastAsia="zh-CN"/>
              </w:rPr>
              <w:t>院（系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政治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78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78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78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78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40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组织或人事部门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8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val="en-US" w:eastAsia="zh-CN"/>
              </w:rPr>
              <w:t>院（系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8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2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2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2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2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52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1" w:leader="none"/>
                <w:tab w:val="left" w:pos="650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8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斌姿</cp:lastModifiedBy>
  <cp:lastPrinted>2025-09-11T12:41:00Z</cp:lastPrinted>
  <dcterms:modified xsi:type="dcterms:W3CDTF">2025-09-11T06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1029A862E44C1BE541F394C1CC0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