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31"/>
          <w:szCs w:val="30"/>
        </w:rPr>
      </w:pPr>
      <w:r>
        <w:rPr>
          <w:rFonts w:cs="宋体;SimSun" w:ascii="宋体;SimSun" w:hAnsi="宋体;SimSun"/>
          <w:b/>
          <w:sz w:val="31"/>
          <w:szCs w:val="30"/>
        </w:rPr>
      </w:r>
    </w:p>
    <w:p>
      <w:pPr>
        <w:pStyle w:val="Normal"/>
        <w:snapToGrid w:val="false"/>
        <w:spacing w:lineRule="atLeast" w:line="453"/>
        <w:ind w:firstLine="607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32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运动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exact" w:line="560"/>
        <w:ind w:right="819" w:firstLine="560"/>
        <w:rPr/>
      </w:pPr>
      <w:r>
        <w:rPr>
          <w:rFonts w:ascii="仿宋_GB2312" w:hAnsi="仿宋_GB2312" w:eastAsia="仿宋_GB2312"/>
          <w:sz w:val="28"/>
          <w:szCs w:val="28"/>
        </w:rPr>
        <w:t>第三十二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体育道德先进集体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体育特别贡献奖和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：体育道德风尚奖先进集体、体育特别贡献奖和先进个人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泉州师院第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right="-334"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道德风尚奖先进集体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ind w:right="-334" w:firstLine="140"/>
        <w:rPr/>
      </w:pPr>
      <w:r>
        <w:rPr>
          <w:rFonts w:ascii="宋体;SimSun" w:hAnsi="宋体;SimSun" w:cs="宋体;SimSun"/>
          <w:sz w:val="28"/>
          <w:szCs w:val="28"/>
        </w:rPr>
        <w:t>文学与传播学院   外国语学院    化学与生命科学学院</w:t>
      </w:r>
    </w:p>
    <w:p>
      <w:pPr>
        <w:pStyle w:val="Normal"/>
        <w:ind w:right="-334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    体育学院    应用科技、航海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right="-334" w:firstLine="1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体育特别贡献奖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：</w:t>
      </w:r>
    </w:p>
    <w:p>
      <w:pPr>
        <w:pStyle w:val="Normal"/>
        <w:rPr/>
      </w:pPr>
      <w:r>
        <w:rPr>
          <w:sz w:val="28"/>
          <w:szCs w:val="28"/>
        </w:rPr>
        <w:t>张婧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书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有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志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铭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燕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斯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王鹏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巧真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社会发展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昱行 谢坤宏 刘兴权 王国艺 邓婕 蔡欣媚 陈阿芬 李式芳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鹏 杨小蓓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佳锋  张康飞  符艺川  杜宇泉  张 鑫  黄少马  薛小荣  赖思敏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琴琴  许安雅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计算机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  宏  许泽南  黄炜  陈艳燕  张翠  潘方泉  陈龙  王利东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丽娟  马雪健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贺元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侯珊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邹小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林玉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美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邓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向云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彭舟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光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淑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婷  徐萌博 周震宇 王巧灵 孙烨 温蓉蓉 林明娟 庄四维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伟岸 林增洪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生命科学学院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祝云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维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叶华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蒋安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靖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秋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泽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宏东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陈伟东  李燕燕  谢婷婷  陈条洪  周扬 蔡鸿铭  林惠惠  寇文华  苏尚君   赵 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苏东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天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清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少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颖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桂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改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巧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明娜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院、南音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翁 竞 颜思诗 谢美芳 叶雄财 蔡汉庭 薛宇航 陈潮 泽莆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詹煜 雷铭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邢光正 李志昂 黄伟 郝敬运 徐飞扬 高培培 陈剑辉 郭啸群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蒲成豪 刘梦雅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贲志鹏 郝玉龙 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雪 蔡奕斌 娄美林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策 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 王枫帆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梅凤 黄丽花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科、航海学院：</w:t>
      </w:r>
    </w:p>
    <w:p>
      <w:pPr>
        <w:pStyle w:val="Normal"/>
        <w:rPr/>
      </w:pPr>
      <w:r>
        <w:rPr>
          <w:sz w:val="28"/>
          <w:szCs w:val="28"/>
        </w:rPr>
        <w:t>庄锦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耀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凯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荣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华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盛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谟俭</w:t>
      </w:r>
    </w:p>
    <w:p>
      <w:pPr>
        <w:pStyle w:val="Normal"/>
        <w:rPr/>
      </w:pPr>
      <w:r>
        <w:rPr>
          <w:sz w:val="28"/>
          <w:szCs w:val="28"/>
        </w:rPr>
        <w:t>吕恩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珊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胜佳 吴伟杰 林燕燕 罗杨霖 陈燕萍  梁欣 薛淑蓉  张熠辉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平  张昭杰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组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金迪  胡小敏  李伟鹏  邓筑蓉</w:t>
      </w:r>
      <w:r>
        <w:rPr>
          <w:rFonts w:ascii="宋体;SimSun" w:hAnsi="宋体;SimSun" w:cs="宋体;SimSun"/>
          <w:sz w:val="28"/>
          <w:szCs w:val="28"/>
        </w:rPr>
        <w:t xml:space="preserve"> 刘恒硕 张留勋 刘秋萍 苏 敏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鸿谦  胡金泉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丰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昊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冰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家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莹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景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东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察队：</w:t>
      </w:r>
    </w:p>
    <w:p>
      <w:pPr>
        <w:pStyle w:val="Normal"/>
        <w:rPr/>
      </w:pPr>
      <w:r>
        <w:rPr>
          <w:sz w:val="30"/>
          <w:szCs w:val="30"/>
        </w:rPr>
        <w:t>洪伟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晓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可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馨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汉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杰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艺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恩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颜雅青 袁海超 余  镖 钱嘉欢 陈  真 苏培炼 吴国发 林鼎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俊 洪舒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7:00Z</dcterms:created>
  <dc:creator>JUJUMAO</dc:creator>
  <dc:description/>
  <cp:keywords/>
  <dc:language>en-US</dc:language>
  <cp:lastModifiedBy>User</cp:lastModifiedBy>
  <cp:lastPrinted>2014-11-07T11:01:00Z</cp:lastPrinted>
  <dcterms:modified xsi:type="dcterms:W3CDTF">2014-11-10T01:29:00Z</dcterms:modified>
  <cp:revision>44</cp:revision>
  <dc:subject/>
  <dc:title>关于表彰第二十三届校运会体育道德风尚奖的决定</dc:title>
</cp:coreProperties>
</file>