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4140"/>
        <w:gridCol w:w="1260"/>
        <w:gridCol w:w="1260"/>
        <w:gridCol w:w="2520"/>
      </w:tblGrid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参加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30"/>
              </w:rPr>
              <w:t>地点</w:t>
            </w:r>
          </w:p>
        </w:tc>
      </w:tr>
      <w:tr>
        <w:trPr>
          <w:trHeight w:val="1229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日上午     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8:30—1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洪辉煌书记作动员报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黄子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全体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行政办公楼二层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大会议室</w:t>
            </w:r>
          </w:p>
        </w:tc>
      </w:tr>
      <w:tr>
        <w:trPr>
          <w:trHeight w:val="94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日上午    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—1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分组讨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各组组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各组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六层第一会议室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 xml:space="preserve">)              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七层第二会议室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 xml:space="preserve">)               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二层大会议室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日下午     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15: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—1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机关部门发言（教务处、科研处、人事处、资产处、学工部、宣传部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林华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全体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行政办公楼二层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大会议室</w:t>
            </w:r>
          </w:p>
        </w:tc>
      </w:tr>
      <w:tr>
        <w:trPr>
          <w:trHeight w:val="21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下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午        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16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30—1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分组讨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各组组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各组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六层第一会议室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 xml:space="preserve">)              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七层第二会议室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 xml:space="preserve">)               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二层大会议室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组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日上午     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30—1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各二级学院发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林华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全体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六层第一会议室</w:t>
            </w:r>
          </w:p>
        </w:tc>
      </w:tr>
      <w:tr>
        <w:trPr>
          <w:trHeight w:val="16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日下午            </w:t>
            </w:r>
            <w:r>
              <w:rPr>
                <w:rFonts w:eastAsia="仿宋_GB2312" w:cs="宋体;SimSun" w:ascii="仿宋_GB2312" w:hAnsi="仿宋_GB2312"/>
                <w:sz w:val="24"/>
                <w:szCs w:val="26"/>
              </w:rPr>
              <w:t>15:00—17: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黄子杰院长作总结报告及布置新学期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洪辉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全体人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行政办公楼二层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6"/>
              </w:rPr>
              <w:t>大会议室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泉州师院“学习胡锦涛总书记</w:t>
      </w:r>
      <w:r>
        <w:rPr>
          <w:rFonts w:cs="宋体;SimSun" w:ascii="宋体;SimSun" w:hAnsi="宋体;SimSun"/>
          <w:b/>
          <w:bCs/>
          <w:spacing w:val="-6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·</w:t>
      </w:r>
      <w:r>
        <w:rPr>
          <w:rFonts w:cs="宋体;SimSun" w:ascii="宋体;SimSun" w:hAnsi="宋体;SimSun"/>
          <w:b/>
          <w:bCs/>
          <w:spacing w:val="-6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重要讲话精神研讨班”议程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3:00Z</dcterms:created>
  <dc:creator>办公室机要秘书</dc:creator>
  <dc:description/>
  <cp:keywords/>
  <dc:language>en-US</dc:language>
  <cp:lastModifiedBy> </cp:lastModifiedBy>
  <cp:lastPrinted>2007-07-03T11:34:00Z</cp:lastPrinted>
  <dcterms:modified xsi:type="dcterms:W3CDTF">2007-07-03T08:34:00Z</dcterms:modified>
  <cp:revision>24</cp:revision>
  <dc:subject/>
  <dc:title>泉州师院“谋求发展   规划未来”研讨班议程</dc:title>
</cp:coreProperties>
</file>