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美术与设计学院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周工作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3305"/>
        <w:gridCol w:w="744"/>
        <w:gridCol w:w="1342"/>
        <w:gridCol w:w="1426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主持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地点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负责部门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19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一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9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行政人员周一工作例会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体行政人员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19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一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的群众路线教育实践活动办公室工作例会（参加对象：实践办正副主任）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实践办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20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生工作指导委员会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生处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6:00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维稳工作会议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维稳办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21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办公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学管理文件修订会（二）（参加对象：各二级学院院长或分管教学副院长）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务处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5-2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四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8:3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环艺专业教师招聘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术楼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50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USER</dc:creator>
  <dc:description/>
  <cp:keywords/>
  <dc:language>en-US</dc:language>
  <cp:lastModifiedBy>USER</cp:lastModifiedBy>
  <dcterms:modified xsi:type="dcterms:W3CDTF">2014-05-19T07:58:00Z</dcterms:modified>
  <cp:revision>10</cp:revision>
  <dc:subject/>
  <dc:title>美术与设计学院第13周周历</dc:title>
</cp:coreProperties>
</file>