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法制宣传日活动立项申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在全校上下营造良好的法治氛围，提高师生的法制意识，经研究决定在全校开展“</w:t>
      </w:r>
      <w:r>
        <w:rPr>
          <w:rFonts w:eastAsia="仿宋_GB2312" w:ascii="仿宋_GB2312" w:hAnsi="仿宋_GB2312"/>
          <w:sz w:val="28"/>
          <w:szCs w:val="28"/>
        </w:rPr>
        <w:t>12·4”</w:t>
      </w:r>
      <w:r>
        <w:rPr>
          <w:rFonts w:ascii="仿宋_GB2312" w:hAnsi="仿宋_GB2312" w:eastAsia="仿宋_GB2312"/>
          <w:sz w:val="28"/>
          <w:szCs w:val="28"/>
        </w:rPr>
        <w:t>全国法制宣传日活动，现将有关事宜通知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法制宣传教育，增强师生法制观念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和形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内容：举办“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全国法制宣传日集中宣传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形式：以党总支为单位进行申报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的资助、申报及结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资助。“立项活动”项目具体数量依据申报项目的质量和数量确定。每个项目给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资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立项申请。各党总支填写《“立项活动”计划项目申报表》（详见附件）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《申报表》报送给党委宣传部，并将电子版发至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。联系电话：</w:t>
      </w:r>
      <w:r>
        <w:rPr>
          <w:rFonts w:eastAsia="仿宋_GB2312" w:ascii="仿宋_GB2312" w:hAnsi="仿宋_GB2312"/>
          <w:sz w:val="28"/>
          <w:szCs w:val="28"/>
        </w:rPr>
        <w:t>229195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9195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评审。汇总申报项目后，党委宣传部将召集有关专家进行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开展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，各党总支根据项目设计开展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活动总结。活动结束后，各党总支要认真做好“立项活动”的总结，并报党委宣传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验收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下旬，党委宣传部组织有关人员对各党总支申报的“立项活动”成果进行验收、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获立项的党总支应及时把 “立项活动”的开展情况及档案材料报送党委宣传部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党总支要充分认识到，做好法制宣传工作对增强师生法制观念有重要的促进作用，并积极深入师生中开展法制宣传教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党总支要立足专业特点和工作实际，开展形式多样、内容丰富并为师生喜闻乐见的宣传教育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党总支要将立项活动作为提升师生法制观念的重大契机，不断增强宣传力度、深化宣传影响，不断扩大活动覆盖面、提升活动参与度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泉州师范学院法制宣传日活动立项申报表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泉州师范学院法制宣传日活动立项结题表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ind w:first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法制宣传日活动立项申报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0"/>
        <w:gridCol w:w="1800"/>
        <w:gridCol w:w="3018"/>
      </w:tblGrid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项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活动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案</w:t>
            </w:r>
          </w:p>
        </w:tc>
      </w:tr>
      <w:tr>
        <w:trPr>
          <w:trHeight w:val="6967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标    题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立项主题的目的、意义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“立项活动”过程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包括活动的组织形式和具体内容；突出重点和特色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“立项活动”预期成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党总支在提高师生法制意识等方面的具体实效和成绩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纸）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法制宣传日“立项活动”结题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1"/>
        <w:gridCol w:w="1710"/>
        <w:gridCol w:w="1800"/>
        <w:gridCol w:w="3018"/>
      </w:tblGrid>
      <w:tr>
        <w:trPr>
          <w:trHeight w:val="60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总结</w:t>
            </w:r>
          </w:p>
        </w:tc>
      </w:tr>
      <w:tr>
        <w:trPr>
          <w:trHeight w:val="3592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字数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tLeast" w:line="34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    题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“立项活动”准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“立项活动”过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“立项活动”成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560"/>
        <w:ind w:firstLine="57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2:00Z</dcterms:created>
  <dc:creator>雨林木风</dc:creator>
  <dc:description/>
  <cp:keywords/>
  <dc:language>en-US</dc:language>
  <cp:lastModifiedBy>微软用户</cp:lastModifiedBy>
  <cp:lastPrinted>2013-07-01T16:55:00Z</cp:lastPrinted>
  <dcterms:modified xsi:type="dcterms:W3CDTF">2013-12-04T07:13:00Z</dcterms:modified>
  <cp:revision>4</cp:revision>
  <dc:subject/>
  <dc:title>转发教育部思想政治工作司关于公布“2011全国</dc:title>
</cp:coreProperties>
</file>