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left="2499" w:hanging="1793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  <w:szCs w:val="36"/>
        </w:rPr>
        <w:t>关于公布“美丽泉师”摄影大赛结果的通知</w:t>
      </w:r>
    </w:p>
    <w:p>
      <w:pPr>
        <w:pStyle w:val="Normal"/>
        <w:spacing w:lineRule="exact" w:line="500"/>
        <w:ind w:left="2499" w:hanging="1793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校园文化建设，充分展示我校蓬勃向上、积极进取的精神风貌，提高师生文化鉴赏品位，由校党委宣传部主办的“美丽泉师”摄影大赛得到校内广大摄影爱好者的积极参与，共计收到参赛作品两百余幅。其中不乏主题鲜明、立意新颖、内容健康的精品之作，充分体现了我校师生的精神风貌和优美的校园环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“美丽泉师”摄影大赛的通知》（泉师院委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件精神，综合专家评审意见，共评出“美丽泉师”摄影大赛获奖作品：一等奖（空缺）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美丽泉师”摄影大赛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委员会宣传部</w:t>
      </w:r>
    </w:p>
    <w:p>
      <w:pPr>
        <w:pStyle w:val="Normal"/>
        <w:widowControl/>
        <w:spacing w:lineRule="exact" w:line="500"/>
        <w:ind w:right="2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美丽泉师”摄影大赛获奖名单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空缺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焦礼芾     教育科学学院          《书香校园》系列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肖楚君     文学与传播学院        《日光倾城》系列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旭兵     数学与计算机科学学院   《我眼中的泉师风景》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郑小杰     资源与环境科学学院     《我的大学校园》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峰铭     文学与传播学院          《夏雨后》系列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晓翔     物理与信息工程学院      《眺望》系列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世雪     文学与传播学院           《外院一角》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宏       美术与设计学院           《白鹭》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燕杰      </w:t>
      </w:r>
      <w:r>
        <w:rPr>
          <w:rFonts w:ascii="宋体;SimSun" w:hAnsi="宋体;SimSun" w:cs="宋体;SimSun"/>
          <w:kern w:val="0"/>
          <w:sz w:val="28"/>
          <w:szCs w:val="28"/>
        </w:rPr>
        <w:t>教育科学学院            《</w:t>
      </w:r>
      <w:r>
        <w:rPr>
          <w:rFonts w:ascii="宋体;SimSun" w:hAnsi="宋体;SimSun" w:cs="宋体;SimSun"/>
          <w:sz w:val="28"/>
          <w:szCs w:val="28"/>
        </w:rPr>
        <w:t>花香里闻书香》</w:t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陈韩倩      美术与设计学院          《生活慢慢》</w:t>
      </w:r>
    </w:p>
    <w:p>
      <w:pPr>
        <w:pStyle w:val="Normal"/>
        <w:spacing w:lineRule="exact" w:line="500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丽        美术与设计学院          《校运会掠影》</w:t>
      </w:r>
    </w:p>
    <w:p>
      <w:pPr>
        <w:pStyle w:val="Normal"/>
        <w:spacing w:lineRule="exact" w:line="500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尤玉亮      美术与设计学院           《泉师生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印象》</w:t>
      </w:r>
      <w:r>
        <w:rPr>
          <w:rFonts w:ascii="宋体;SimSun" w:hAnsi="宋体;SimSun" w:cs="宋体;SimSun"/>
          <w:kern w:val="0"/>
          <w:sz w:val="28"/>
          <w:szCs w:val="28"/>
        </w:rPr>
        <w:t>张留勋      文学与传播学院          《俊秀图书馆》</w:t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林志成      </w:t>
      </w:r>
      <w:r>
        <w:rPr>
          <w:rFonts w:ascii="宋体;SimSun" w:hAnsi="宋体;SimSun" w:cs="宋体;SimSun"/>
          <w:sz w:val="28"/>
          <w:szCs w:val="28"/>
        </w:rPr>
        <w:t>美术与设计学院           《明德体育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3:00Z</dcterms:created>
  <dc:creator>微软用户</dc:creator>
  <dc:description/>
  <cp:keywords/>
  <dc:language>en-US</dc:language>
  <cp:lastModifiedBy>User</cp:lastModifiedBy>
  <cp:lastPrinted>2014-12-29T17:01:00Z</cp:lastPrinted>
  <dcterms:modified xsi:type="dcterms:W3CDTF">2014-12-30T02:03:00Z</dcterms:modified>
  <cp:revision>2</cp:revision>
  <dc:subject/>
  <dc:title>关于公布“美丽泉师”摄影大赛评审结果的通知</dc:title>
</cp:coreProperties>
</file>