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闻媒体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体名称</w:t>
            </w:r>
          </w:p>
        </w:tc>
      </w:tr>
      <w:tr>
        <w:trPr>
          <w:trHeight w:val="42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央和国家级媒体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日报、新华社、中央电视台、中央人民广播电台、求是、求是理论网、中国国际广播电台、光明日报、中国教育报、中国青年报、新华每日电讯、人民政协报、人民法院报、科技日报、中国新闻出版报、中国高等教育、中国统一战线、人民网、新华网、中国新闻网、中国教育新闻网、光明网、央广网、中国网、中国台湾网、中国评论通讯社、中国社会科学网、中国经济网、中青在线、中国青年网、中国大学生在线、中国共产党新闻网、经济日报、中国经济导报、中国经济时报、中国社会科学报、中国文化报、中国妇女报、中国劳动保障报、中国海洋报、中国环境报、中国旅游报、神州学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媒体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日报、福建电视台、福建人民广播电台、东南卫视、海峡卫视、福建教育电视台、东南网、海峡都市报、福建新闻网、东南快报、海峡通讯、海峡人才通讯、法制今报、福建老年报、台海网</w:t>
            </w:r>
          </w:p>
        </w:tc>
      </w:tr>
      <w:tr>
        <w:trPr>
          <w:trHeight w:val="30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媒体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电视台、泉州晚报、东南早报、泉州网、南安商报、石狮日报、闽南网、晋江新闻网、南安电视台、福州日报、福州晚报、福清侨乡报、平潭时报、厦门日报、厦门晚报、海西晨报、湄洲日报、闽南日报、闽西日报、闽东日报、闽北日报、三明日报、福州新闻网、福清新闻网、厦门网、平潭网、莆田新闻网、闽西新闻网、大武夷新闻网、宁德网、三明网、福州电视台、厦门电视台、福清电视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媒体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新闻网、校报、校广播台等校级官方媒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户网站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网、凤凰网、腾讯网、搜狐网、网易</w:t>
            </w:r>
          </w:p>
        </w:tc>
      </w:tr>
      <w:tr>
        <w:trPr>
          <w:trHeight w:val="10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媒体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知名媒体，知名报业集团旗下的其他媒体，其他有影响力的机关刊物、行业刊物等，具体由校党委宣传部认定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4:00Z</dcterms:created>
  <dc:creator>微软用户</dc:creator>
  <dc:description/>
  <cp:keywords/>
  <dc:language>en-US</dc:language>
  <cp:lastModifiedBy>Windows7</cp:lastModifiedBy>
  <dcterms:modified xsi:type="dcterms:W3CDTF">2017-05-18T06:49:00Z</dcterms:modified>
  <cp:revision>6</cp:revision>
  <dc:subject/>
  <dc:title>附件2</dc:title>
</cp:coreProperties>
</file>