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泉师院委宣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党委宣传部关于报送新闻宣传报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统计情况的通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了解各二级单位新闻宣传工作情况，总结经验，推动全校新闻宣传工作再上新台阶，请各单位认真统计本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一季度新闻宣传报道情况，及时报送校党委宣传部。统计情况同时作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二级党委（党总支）全面从严治党主体责任落实情况检查的一项内容。现将有关事项通知如下：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统计范围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统计内容：各二级单位及师生个人在各级主流新闻媒体，学校新闻网、校报、广播台等学校官方媒体（媒体名单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上发表有关宣传学校办学成果、师生风采、学术思想等内容，展现学校良好形象的新闻报道、文章、言论等均在统计之列。同一新闻作品在不同级别、类别媒体上转载发表，可重复统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时间范围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限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一季度限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报送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泉州师范学院新闻宣传报道情况统计表》。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支撑材料，包括：报纸、杂志等纸质媒体报道的原件或复印件；广播、电视等影像资料或视频截图；网络媒体报道的内容及网址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具体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请各单位汇总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之前将相关材料报送校党委宣传部（行政楼</w:t>
      </w:r>
      <w:r>
        <w:rPr>
          <w:rFonts w:eastAsia="仿宋" w:cs="仿宋" w:ascii="仿宋" w:hAnsi="仿宋"/>
          <w:sz w:val="32"/>
          <w:szCs w:val="32"/>
        </w:rPr>
        <w:t>507</w:t>
      </w:r>
      <w:r>
        <w:rPr>
          <w:rFonts w:ascii="仿宋" w:hAnsi="仿宋" w:cs="仿宋" w:eastAsia="仿宋"/>
          <w:sz w:val="32"/>
          <w:szCs w:val="32"/>
        </w:rPr>
        <w:t>办公室），同时发送电子档至邮箱</w:t>
      </w:r>
      <w:r>
        <w:rPr>
          <w:rFonts w:eastAsia="仿宋" w:cs="仿宋" w:ascii="仿宋" w:hAnsi="仿宋"/>
          <w:sz w:val="32"/>
          <w:szCs w:val="32"/>
        </w:rPr>
        <w:t>xw@qztc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吴纾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22919517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51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泉州师范学院新闻宣传报道情况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闻媒体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中共泉州师范学院委员会宣传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26" w:hanging="0"/>
        <w:rPr/>
      </w:pPr>
      <w:r>
        <w:rPr>
          <w:rFonts w:ascii="仿宋" w:hAnsi="仿宋" w:cs="仿宋" w:eastAsia="仿宋"/>
          <w:sz w:val="32"/>
          <w:szCs w:val="32"/>
          <w:u w:val="single"/>
        </w:rPr>
        <w:t>抄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林伟副书记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中共泉州师范学院委员会宣传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sz w:val="32"/>
          <w:szCs w:val="32"/>
          <w:u w:val="single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9</w:t>
      </w:r>
      <w:r>
        <w:rPr>
          <w:rFonts w:ascii="仿宋" w:hAnsi="仿宋" w:cs="仿宋" w:eastAsia="仿宋"/>
          <w:sz w:val="32"/>
          <w:szCs w:val="32"/>
          <w:u w:val="single"/>
        </w:rPr>
        <w:t>日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3:00Z</dcterms:created>
  <dc:creator>Windows7</dc:creator>
  <dc:description/>
  <cp:keywords/>
  <dc:language>en-US</dc:language>
  <cp:lastModifiedBy>微软用户</cp:lastModifiedBy>
  <dcterms:modified xsi:type="dcterms:W3CDTF">2017-05-19T03:14:00Z</dcterms:modified>
  <cp:revision>23</cp:revision>
  <dc:subject/>
  <dc:title>泉州师范学院党委宣传部关于统计新闻宣传报道情况的通知 </dc:title>
</cp:coreProperties>
</file>