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泉州师范学院大学生骨干暑期挂职锻炼岗位信息表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挂职县（区）： 丰泽区 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74"/>
        <w:gridCol w:w="2678"/>
        <w:gridCol w:w="1175"/>
        <w:gridCol w:w="3233"/>
        <w:gridCol w:w="783"/>
        <w:gridCol w:w="909"/>
        <w:gridCol w:w="151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挂职单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详细地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名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描述与专业要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提供食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联系人）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丰泽区执法局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丰泽区云鹿路麦德龙对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勤事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冬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80011570</w:t>
            </w:r>
          </w:p>
        </w:tc>
      </w:tr>
      <w:tr>
        <w:trPr>
          <w:trHeight w:val="5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泉秀街道团工委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安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子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0599005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丰泽街道劳动保障所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涂街后坂小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附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勤事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炳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8972028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丰泽区文联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行政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生、内勤事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丽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0596585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丰泽区信访局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丰泽区政府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勤事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月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99740808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主要岗位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县（区）级机关相关部门中层助理；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乡镇、街道机关中层助理；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乡镇、街道团工委书记助理；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非公企业团建工作助理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3:58:00Z</dcterms:created>
  <dc:creator>User</dc:creator>
  <dc:description/>
  <cp:keywords/>
  <dc:language>en-US</dc:language>
  <cp:lastModifiedBy>User</cp:lastModifiedBy>
  <dcterms:modified xsi:type="dcterms:W3CDTF">2012-06-28T05:10:00Z</dcterms:modified>
  <cp:revision>84</cp:revision>
  <dc:subject/>
  <dc:title>泉州师范学院大学生骨干暑期挂职锻炼岗位需求信息登记表</dc:title>
</cp:coreProperties>
</file>