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我校研究生举办个人硕士学位南音独唱音乐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下午，音乐与舞蹈学院举办了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级艺术硕士专业学位研究生（南音演唱方向）骆惠婷的个人硕士学位南音独唱音乐会，泉州国家级南音传承人、南音弦友、音乐与舞蹈学院师生到场观看。 </w:t>
      </w:r>
    </w:p>
    <w:p>
      <w:pPr>
        <w:pStyle w:val="Normal"/>
        <w:widowControl/>
        <w:spacing w:lineRule="exact" w:line="500" w:before="280" w:after="28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本场硕士学位南音独唱音乐会以王昭君为主题，演唱了《闷坐深宫》、《把鼓乐》、《山险峻》三首南曲，演绎王昭君的内心情感诉求。其中南曲《闷坐深宫》为南音七撩大曲，演唱难度大，其缓慢的节奏和旋律一方面表达出王昭君于冷宫中哀怨、叹惜之情，另一方面体现了演唱者的唱腔水平。</w:t>
      </w:r>
    </w:p>
    <w:p>
      <w:pPr>
        <w:pStyle w:val="Normal"/>
        <w:widowControl/>
        <w:spacing w:lineRule="exact" w:line="500" w:before="280" w:after="28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在学期间，骆惠婷多次代表学院赴海内外参加南音交流与演出；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，参与南音新作《凤求凰》演出，扮演孤红角色。该剧目荣获福建省第三届音乐舞蹈杂技曲艺类优秀剧（节）目展演一等奖（第一名）。</w:t>
      </w:r>
    </w:p>
    <w:p>
      <w:pPr>
        <w:pStyle w:val="Normal"/>
        <w:widowControl/>
        <w:spacing w:lineRule="exact" w:line="500" w:before="280" w:after="28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研究生处、音舞学院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32:00Z</dcterms:created>
  <dc:creator>lenovo</dc:creator>
  <dc:description/>
  <cp:keywords/>
  <dc:language>en-US</dc:language>
  <cp:lastModifiedBy>lenovo</cp:lastModifiedBy>
  <dcterms:modified xsi:type="dcterms:W3CDTF">2016-12-26T03:33:00Z</dcterms:modified>
  <cp:revision>1</cp:revision>
  <dc:subject/>
  <dc:title>我校研究生举办个人硕士学位南音独唱音乐会</dc:title>
</cp:coreProperties>
</file>