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rPr>
          <w:rFonts w:ascii="黑体;SimHei" w:hAnsi="黑体;SimHei" w:eastAsia="黑体;SimHei" w:cs="黑体;SimHei"/>
          <w:sz w:val="36"/>
        </w:rPr>
      </w:pPr>
      <w:r>
        <w:rPr>
          <w:rFonts w:ascii="仿宋_GB2312" w:hAnsi="仿宋_GB2312" w:cs="仿宋_GB2312" w:eastAsia="仿宋_GB2312"/>
          <w:sz w:val="32"/>
        </w:rPr>
        <w:t>团闽委办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举办第四届海峡两岸高校文化与创意论坛暨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两岸高校大学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文化与创意设计大赛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DFKai-SB;Arial Unicode MS" w:eastAsia="仿宋_GB2312"/>
          <w:sz w:val="32"/>
          <w:szCs w:val="32"/>
        </w:rPr>
        <w:t>各设区市团委、学联，各大学团委、学生会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培养高校学生的创新创意能力，推动中华文化传承与创意发展，引导青年学生关心家乡文化与生态建设，促进两岸高校大学生在创意设计实践的交流与合作，搭建两岸创意产业与创意人才的对接平台，福建省青年联合会、福建省学生联合会、厦门市集美区海外联谊会、台湾中原大学、华侨大学决定联合举办第四届海峡两岸高校文化与创意论坛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两岸高校大学生文化与创意设计大赛，现将有关事项通知如下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福建省青年联合会、福建省学生联合会、厦门市集美区海外联谊会、台湾中原大学、华侨大学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中原大学艺术中心、台湾中原大学设计学院、华侨大学青年联合会</w:t>
      </w:r>
    </w:p>
    <w:p>
      <w:pPr>
        <w:pStyle w:val="Normal"/>
        <w:ind w:firstLine="640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活动主题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永续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乡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、地点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地点：台湾中原大学（桃园县中坜市中北路）</w:t>
      </w:r>
    </w:p>
    <w:p>
      <w:pPr>
        <w:pStyle w:val="Normal"/>
        <w:ind w:firstLine="640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主要内容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论坛开幕式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特邀嘉宾专题演讲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两岸大学生文化与创意设计大赛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峡两岸大学生设计观摩交流会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论坛闭幕式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两岸大学生文化与创意设计大赛颁奖晚会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文化与创意产业调研。</w:t>
      </w:r>
    </w:p>
    <w:p>
      <w:pPr>
        <w:pStyle w:val="TextBodyIndent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六、日程安排（待定）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857"/>
      </w:tblGrid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活动内容</w:t>
            </w:r>
          </w:p>
        </w:tc>
      </w:tr>
      <w:tr>
        <w:trPr>
          <w:trHeight w:val="699" w:hRule="atLeast"/>
        </w:trPr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报到与布展、欢迎晚宴</w:t>
            </w:r>
          </w:p>
        </w:tc>
      </w:tr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开幕式、特邀嘉宾演讲、创意大赛评审</w:t>
            </w:r>
          </w:p>
        </w:tc>
      </w:tr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两岸大学生交流会、颁奖晚会</w:t>
            </w:r>
          </w:p>
        </w:tc>
      </w:tr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文化考察（台北）、欢送晚宴</w:t>
            </w:r>
          </w:p>
        </w:tc>
      </w:tr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七、官方网站</w:t>
      </w:r>
    </w:p>
    <w:p>
      <w:pPr>
        <w:pStyle w:val="Normal"/>
        <w:ind w:firstLine="64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www.cc.hqu.edu.cn</w:t>
      </w:r>
    </w:p>
    <w:p>
      <w:pPr>
        <w:pStyle w:val="Normal"/>
        <w:ind w:firstLine="640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八、联系人及联系方式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：</w:t>
      </w:r>
    </w:p>
    <w:p>
      <w:pPr>
        <w:pStyle w:val="Normal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原大学 陈历渝 老师</w:t>
      </w:r>
    </w:p>
    <w:p>
      <w:pPr>
        <w:pStyle w:val="Normal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+886-3-265126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助理：彭莉闵）</w:t>
      </w:r>
    </w:p>
    <w:p>
      <w:pPr>
        <w:pStyle w:val="Normal"/>
        <w:ind w:firstLine="12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  <w:szCs w:val="32"/>
          </w:rPr>
          <w:t>cycuart@gmail.com</w:t>
        </w:r>
      </w:hyperlink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86-3-2651269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陆：</w:t>
      </w:r>
    </w:p>
    <w:p>
      <w:pPr>
        <w:pStyle w:val="Normal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华侨大学 邓苏青 老师 </w:t>
      </w:r>
    </w:p>
    <w:p>
      <w:pPr>
        <w:pStyle w:val="Normal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+86-592-6160336 </w:t>
      </w:r>
    </w:p>
    <w:p>
      <w:pPr>
        <w:pStyle w:val="TextBodyIndent"/>
        <w:ind w:firstLine="12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E-Mail:uccf@vip.163.com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6-592-6160335</w:t>
      </w:r>
    </w:p>
    <w:p>
      <w:pPr>
        <w:pStyle w:val="Normal"/>
        <w:ind w:left="42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峡两岸高校大学生文化与创意设计大赛</w:t>
      </w:r>
    </w:p>
    <w:p>
      <w:pPr>
        <w:pStyle w:val="Normal"/>
        <w:ind w:firstLine="1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案</w:t>
      </w:r>
    </w:p>
    <w:p>
      <w:pPr>
        <w:pStyle w:val="TextBodyIndent"/>
        <w:ind w:hanging="0"/>
        <w:rPr>
          <w:rFonts w:ascii="仿宋_GB2312" w:hAnsi="仿宋_GB2312" w:eastAsia="仿宋_GB2312" w:cs="DFKai-SB;Arial Unicode MS"/>
          <w:color w:val="000000"/>
          <w:kern w:val="0"/>
          <w:sz w:val="32"/>
          <w:szCs w:val="32"/>
        </w:rPr>
      </w:pPr>
      <w:r>
        <w:rPr>
          <w:rFonts w:eastAsia="仿宋_GB2312" w:cs="DFKai-SB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DFKai-SB;Arial Unicode MS"/>
          <w:sz w:val="32"/>
          <w:szCs w:val="32"/>
        </w:rPr>
      </w:pPr>
      <w:r>
        <w:rPr>
          <w:rFonts w:eastAsia="仿宋_GB2312" w:cs="DFKai-SB;Arial Unicode MS" w:ascii="仿宋_GB2312" w:hAnsi="仿宋_GB2312"/>
          <w:sz w:val="32"/>
          <w:szCs w:val="32"/>
        </w:rPr>
      </w:r>
    </w:p>
    <w:p>
      <w:pPr>
        <w:pStyle w:val="TextBodyIndent"/>
        <w:spacing w:lineRule="auto" w:line="276"/>
        <w:ind w:firstLine="4000"/>
        <w:rPr>
          <w:rFonts w:ascii="仿宋_GB2312" w:hAnsi="仿宋_GB2312" w:eastAsia="仿宋_GB2312" w:cs="DFKai-SB;Arial Unicode MS"/>
          <w:sz w:val="32"/>
          <w:szCs w:val="32"/>
        </w:rPr>
      </w:pPr>
      <w:r>
        <w:rPr>
          <w:rFonts w:ascii="仿宋_GB2312" w:hAnsi="仿宋_GB2312" w:cs="DFKai-SB;Arial Unicode MS" w:eastAsia="仿宋_GB2312"/>
          <w:sz w:val="32"/>
          <w:szCs w:val="32"/>
        </w:rPr>
        <w:t>共青团福建省委办公室</w:t>
      </w:r>
    </w:p>
    <w:p>
      <w:pPr>
        <w:pStyle w:val="Normal"/>
        <w:spacing w:lineRule="auto" w:line="276"/>
        <w:ind w:firstLine="4320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仿宋_GB2312" w:cs="DFKai-SB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DFKai-SB;Arial Unicode MS" w:eastAsia="仿宋_GB2312"/>
          <w:sz w:val="32"/>
          <w:szCs w:val="32"/>
        </w:rPr>
        <w:t>年</w:t>
      </w:r>
      <w:r>
        <w:rPr>
          <w:rFonts w:eastAsia="仿宋_GB2312" w:cs="DFKai-SB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DFKai-SB;Arial Unicode MS" w:eastAsia="仿宋_GB2312"/>
          <w:sz w:val="32"/>
          <w:szCs w:val="32"/>
        </w:rPr>
        <w:t>月</w:t>
      </w:r>
      <w:r>
        <w:rPr>
          <w:rFonts w:eastAsia="仿宋_GB2312" w:cs="DFKai-SB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DFKai-SB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海峡两岸高校大学生文化与创意设计大赛方案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为“第四届海峡两岸高校文化与创意论坛”的重要组成部分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峡两岸高校大学生文化与创意设计大赛将在台湾中原大学举行。本次大赛以「永续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意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乡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主题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期盼设计者以永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续及创意理念，关怀自己的家乡，并藉由活动推动设计创意思考与生态永续发展，促进海峡两岸大学生在创意设计实践的交流与合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大赛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永续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意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乡</w:t>
      </w:r>
    </w:p>
    <w:p>
      <w:pPr>
        <w:pStyle w:val="Normal"/>
        <w:spacing w:lineRule="auto" w:line="360"/>
        <w:ind w:firstLine="640"/>
        <w:rPr/>
      </w:pPr>
      <w:r>
        <w:rPr/>
        <w:t>二、时间安排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事  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- 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作品收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布初选通过名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参赛者出席名单确认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大陆高校入台证申请送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6-2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海峡两岸高校大学生文化与创意设计大赛展览、作品复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颁奖典礼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参赛作品类别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「永续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意</w:t>
      </w:r>
      <w:r>
        <w:rPr>
          <w:rFonts w:eastAsia="仿宋_GB2312" w:cs="MS Mincho;ＭＳ 明朝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」为主题，作品可包括以下类别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产品设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交通工具、家电用品、卫浴用品、家具、灯具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 C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产品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视觉设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网页、广告、海报、宣传折页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空间设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建筑设计、室内外空间环境、公共艺术设计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参赛作品要求及提交格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版面请务必依大会所提供之样版排版（请于活动网站下载或来信索取电子文件），内容须呈现设计作品的构思和表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初审缴交电子文件即可，档案版面尺寸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4.1cmx59.4c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大小，图片分辨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0dpi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格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复审于中原大学展出时，可展示实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另可缴交作品制作或介绍影片，长度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秒为限，档案大小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MB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内，格式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MOV, WMV, AVI, SWF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MPEG/MPG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参加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者：台湾、大陆地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前仍在校的大学生、专科生、研究生与大专院校进修部学生均可报名参加。以组为单位之成员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为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指导教师资格：在参赛者所在的学校任教，并在参赛作品创作过程中提供实际指导和建议，大会不接受未经指导教师签名的作品以个人名义报名参赛。每件作品指导教师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为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六、参赛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高校投稿：请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请将作品电子文件以“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名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”命名发送至：</w:t>
      </w:r>
      <w:hyperlink r:id="rId3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cycuart@gmail.com</w:t>
        </w:r>
      </w:hyperlink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信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陆高校投稿：请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请将作品电子文件以“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名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”命名发送至：</w:t>
      </w:r>
      <w:hyperlink r:id="rId4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uccf@vip.163.com</w:t>
        </w:r>
      </w:hyperlink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信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件主题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峡两岸文化与创意设计大赛投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投稿成功将会收到组委会自动回复之信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七、参赛者资料处理与作品版权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寄送至大赛组委会的参赛作品及相关数据概不退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作品必须是参赛者本人（或团体）之原创作品，如有抄袭他人创意、想法的行为，或作品发生知识产权、版权纠纷等，组委会将取消其参赛资格，追回获得奖项与奖金，并由参赛者自行承担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评审委员拥有作品评选的绝对权利，组委会有权拒收对各国文化、民族尊严或道德有侵犯以及不符合参赛要求的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委会拥有将参赛作品之版面使用于展览、平面出版物、新闻宣传的权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八、奖项及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场大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及奖状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金    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及奖状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银  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及奖状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铜  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及奖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最佳人气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证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优选奖：若干名（证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优秀作品指导奖：若干名（证书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入选：若干名（证书，所有通过初审之作品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九、参赛作品知识产权条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者在设计和参赛过程中如发生侵权行为，均与大赛主办单位无关；入围及获奖作品一经发现存在抄袭或其他侵权行为，主办单位将取消其参赛、入围与获奖资格，收回奖金、奖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大赛主办单位对全部参赛作品有公开展示、印刷出版、推广宣传的权利，凡报名参赛者须详读著作权授权书，同意后签署，任何机构和个人未经作者、知识产权拥有者、大赛主办单位的同意，不得抄袭、公开展示、出版和宣传本次大赛作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、参赛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办单位保留接受或拒绝任何参赛申请的权利。如有需要，主办单位有权随时修改评审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若对奖项结果有任何争议，均以最终评审结果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赛组委会保留本办法最终解释权，与本次大赛有关的任何未尽事宜，均由大赛组委会进一步制定规则并进行解释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一、复审参会与费用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大赛免报名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通过初审之作品，每件作品可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指导老师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学生至台湾中原大学参加复审。每位参会者酌收会务费（费用待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于抵达台湾报到时缴交，会务费内含：餐费、文化访查调研费（交通、门票与旅游平安保险）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会者之证照费、往返交通、住宿、作品运送费用及论坛安排以外的其他费用须自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二、未尽事宜请联系组委会秘书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原大学 陈历渝 老师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+886-3-265126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助理：彭莉闵）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E-Mail: </w:t>
      </w:r>
      <w:hyperlink r:id="rId5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  <w:szCs w:val="32"/>
          </w:rPr>
          <w:t>cycuart@gmail.com</w:t>
        </w:r>
      </w:hyperlink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86-3-265126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陆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华侨大学 邓苏青 老师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+86-592-6160336 </w:t>
      </w:r>
    </w:p>
    <w:p>
      <w:pPr>
        <w:pStyle w:val="TextBodyIndent"/>
        <w:spacing w:lineRule="auto" w:line="276"/>
        <w:ind w:firstLine="12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E-Mail:uccf@vip.163.com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6-592-6160335</w:t>
      </w:r>
    </w:p>
    <w:p>
      <w:pPr>
        <w:pStyle w:val="Normal"/>
        <w:spacing w:lineRule="auto" w:line="276"/>
        <w:rPr>
          <w:rFonts w:ascii="宋体;SimSun" w:hAnsi="宋体;SimSun" w:eastAsia="仿宋_GB2312" w:cs="Tahoma"/>
          <w:color w:val="000000"/>
          <w:kern w:val="0"/>
          <w:sz w:val="32"/>
          <w:szCs w:val="21"/>
        </w:rPr>
      </w:pPr>
      <w:r>
        <w:rPr>
          <w:rFonts w:eastAsia="仿宋_GB2312" w:cs="Tahoma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共青团福建省委办公室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  <w:lang w:eastAsia="zh-CN"/>
    </w:rPr>
  </w:style>
  <w:style w:type="character" w:styleId="CharChar6">
    <w:name w:val=" Char Char6"/>
    <w:qFormat/>
    <w:rPr>
      <w:kern w:val="2"/>
      <w:sz w:val="21"/>
      <w:szCs w:val="24"/>
      <w:lang w:eastAsia="zh-CN"/>
    </w:rPr>
  </w:style>
  <w:style w:type="character" w:styleId="Style15">
    <w:name w:val="批注引用"/>
    <w:qFormat/>
    <w:rPr>
      <w:sz w:val="18"/>
      <w:szCs w:val="18"/>
    </w:rPr>
  </w:style>
  <w:style w:type="character" w:styleId="1">
    <w:name w:val="本文縮排 字元1"/>
    <w:qFormat/>
    <w:rPr>
      <w:kern w:val="2"/>
      <w:sz w:val="21"/>
      <w:szCs w:val="24"/>
      <w:lang w:eastAsia="zh-CN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21"/>
      <w:szCs w:val="24"/>
      <w:lang w:eastAsia="zh-CN"/>
    </w:rPr>
  </w:style>
  <w:style w:type="character" w:styleId="CharChar5">
    <w:name w:val=" Char Char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PMingLiU;新細明體" w:hAnsi="PMingLiU;新細明體" w:eastAsia="PMingLiU;新細明體"/>
      <w:kern w:val="2"/>
      <w:sz w:val="18"/>
      <w:szCs w:val="18"/>
      <w:lang w:eastAsia="zh-CN"/>
    </w:rPr>
  </w:style>
  <w:style w:type="character" w:styleId="CharChar3">
    <w:name w:val=" Char Char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CharChar">
    <w:name w:val=" Char Char"/>
    <w:qFormat/>
    <w:rPr>
      <w:kern w:val="2"/>
      <w:sz w:val="21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档结构图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uart@gmail.com" TargetMode="External"/><Relationship Id="rId3" Type="http://schemas.openxmlformats.org/officeDocument/2006/relationships/hyperlink" Target="mailto:cycuart@gmail.com" TargetMode="External"/><Relationship Id="rId4" Type="http://schemas.openxmlformats.org/officeDocument/2006/relationships/hyperlink" Target="mailto:uccf@vip.163.com" TargetMode="External"/><Relationship Id="rId5" Type="http://schemas.openxmlformats.org/officeDocument/2006/relationships/hyperlink" Target="mailto:cycua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10:00Z</dcterms:created>
  <dc:creator>Administrator</dc:creator>
  <dc:description/>
  <cp:keywords/>
  <dc:language>en-US</dc:language>
  <cp:lastModifiedBy>魏红红</cp:lastModifiedBy>
  <cp:lastPrinted>2014-03-24T17:15:00Z</cp:lastPrinted>
  <dcterms:modified xsi:type="dcterms:W3CDTF">2014-03-24T09:17:00Z</dcterms:modified>
  <cp:revision>31</cp:revision>
  <dc:subject/>
  <dc:title>关于举办第四届海峡两岸高校文化与创意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