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3177"/>
        <w:gridCol w:w="1120"/>
        <w:gridCol w:w="1235"/>
        <w:gridCol w:w="1782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游小波 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694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接受学校年度教学工作评估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文中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另行通知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1-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星期六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00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动画专业教师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人事处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另行通知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209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生协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福特基金会青春健康国际合作项目汇报座谈会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舟 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06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届校园科技文化艺术节闭幕式暨慰问教职工演出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职工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祖昌大礼堂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 注</w:t>
            </w:r>
          </w:p>
        </w:tc>
        <w:tc>
          <w:tcPr>
            <w:tcW w:w="7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根据国务院办公厅安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元旦放假安排为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，放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天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（星期六）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（星期日）上班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补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（星期三）的课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补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日（星期四）的课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24:00Z</dcterms:created>
  <dc:creator>微软用户</dc:creator>
  <dc:description/>
  <cp:keywords/>
  <dc:language>en-US</dc:language>
  <cp:lastModifiedBy>微软用户</cp:lastModifiedBy>
  <cp:lastPrinted>2013-01-07T15:47:00Z</cp:lastPrinted>
  <dcterms:modified xsi:type="dcterms:W3CDTF">2013-01-07T09:38:00Z</dcterms:modified>
  <cp:revision>2</cp:revision>
  <dc:subject/>
  <dc:title>美术与设计学院第18周工作安排</dc:title>
</cp:coreProperties>
</file>