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团师院委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关于开展泉州师范学院</w:t>
      </w:r>
      <w:r>
        <w:rPr>
          <w:rFonts w:cs="宋体;SimSun" w:ascii="宋体;SimSun" w:hAnsi="宋体;SimSun"/>
          <w:bCs/>
          <w:sz w:val="36"/>
        </w:rPr>
        <w:t>2016</w:t>
      </w:r>
      <w:r>
        <w:rPr>
          <w:rFonts w:ascii="宋体;SimSun" w:hAnsi="宋体;SimSun" w:cs="宋体;SimSun"/>
          <w:bCs/>
          <w:sz w:val="36"/>
        </w:rPr>
        <w:t>年青年马克思主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培养工程暨第三期大学生骨干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学习贯彻党的十八大和十八届三中、四中、五中全会精神，学习贯彻习近平总书记系列重要讲话精神，按照团中央、团省委关于深入实施“青年马克思主义者培养工程”的有关工作要求，不断深化思想引领和成长服务两大战略任务，着力提升大学生骨干的信念、品格、视野和能力，带领团员青年学生围绕学校中心工作，勤奋学习、认真工作、锐意创新，凝聚成为实现“中国梦”的中坚力量，经研究，决定开展第三期大学生骨干培训班，具体实施方案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培训对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校院两级团学组织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级主要学生干部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培训内容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坚持不懈地用马克思主义中国化的最新成果武装青年，加强青年学生社会主义核心价值观教育，围绕大学生骨干应具备的素质与能力，开展思想政治教育、业务知识培训、素质拓展训练，使全体参训人员能够迅速成长为优秀的大学生骨干，优化人才培养、推动团学工作、服务学校发展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培训方式</w:t>
      </w:r>
      <w:r>
        <w:rPr>
          <w:rFonts w:eastAsia="仿宋_GB2312" w:cs="黑体;SimHei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注重“互动式”、“研究式”、“体验式”的教学方法，采取专家讲座、专题辅导、专题交流、社会实践、挂职锻炼、集体协作、个人自学、小组讨论等多样化的课程方式进行培训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培训时间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——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员条件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能认真学习马克思主义中国化的最新成果，具有较高的思想政治素质；有较强的社会责任感，在同学中起到模范带头作用；能勤于学习，勇于实践，综合素质较为全面，表现突出，在学生中有较高威信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加强领导，落实责任。各学院团学组织要从战略和全局的高度，充分认识加强大学生骨干培养的重大意义，把大学生骨干培养列入重点工作，全力支持，采取有效措施，积极推进大学生骨干培养工作的制度化、规范化和长期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积极培养，认真选拔。各分团委要认真做好学员选拔工作，并以实施“青年马克思主义者培养工程”为契机，进一步加大对大学生骨干的培养力度，确保大学生骨干培养工作的实效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严格管理，务求实效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培训期间，学员应处理好学习、工作和培训的关系，积极参加各项活动。课程实行严格考勤，迟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钟，早退半小时以上者按缺勤处理。因故不能参加当日课程者，需持二级学院团委负责人签字的请假单向考勤人员请假，必修课请假原则上不超过两次，选修课不允许请假，可补选其它课程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各二级学院分团委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将参训学员名单电子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发送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qsxtzz@163.co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泉州师院第三期大学生骨干培训班学员推荐名额分配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泉州师院第三期大学生骨干培训班学员信息采集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学工部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4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r>
        <w:br w:type="page"/>
      </w:r>
    </w:p>
    <w:p>
      <w:pPr>
        <w:pStyle w:val="Normal"/>
        <w:spacing w:lineRule="exact" w:line="500"/>
        <w:ind w:right="2" w:hanging="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泉州师院第三期大学生骨干培训班</w:t>
      </w:r>
    </w:p>
    <w:p>
      <w:pPr>
        <w:pStyle w:val="Normal"/>
        <w:spacing w:lineRule="auto" w:line="360"/>
        <w:ind w:right="-86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/>
        <w:t>学员推荐名额分配表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6"/>
        <w:gridCol w:w="3062"/>
      </w:tblGrid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工与材料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与食品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守仁工商信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科技（航海）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团学组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会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社团联合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校青年志愿者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312"/>
        <w:ind w:right="-8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师院第三期大学生骨干培训班学员信息采集表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名称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w w:val="90"/>
          <w:kern w:val="0"/>
          <w:sz w:val="28"/>
          <w:szCs w:val="28"/>
        </w:rPr>
        <w:t> 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756"/>
        <w:gridCol w:w="1732"/>
        <w:gridCol w:w="876"/>
        <w:gridCol w:w="1356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6" w:firstLine="2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ind w:left="-181" w:right="25" w:firstLine="181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陈永合</dc:creator>
  <dc:description/>
  <cp:keywords/>
  <dc:language>en-US</dc:language>
  <cp:lastModifiedBy>lenovo</cp:lastModifiedBy>
  <cp:lastPrinted>2011-05-24T10:26:00Z</cp:lastPrinted>
  <dcterms:modified xsi:type="dcterms:W3CDTF">2016-04-29T03:33:00Z</dcterms:modified>
  <cp:revision>6</cp:revision>
  <dc:subject/>
  <dc:title>赣现代院团字[201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