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-10"/>
          <w:w w:val="6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w w:val="6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公布纪念“一二･九”运动八十周年主题团日活动评比结果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今年是“一二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･</w:t>
      </w:r>
      <w:r>
        <w:rPr>
          <w:rFonts w:ascii="仿宋_GB2312" w:hAnsi="仿宋_GB2312" w:cs="仿宋_GB2312" w:eastAsia="仿宋_GB2312"/>
          <w:sz w:val="30"/>
          <w:szCs w:val="30"/>
        </w:rPr>
        <w:t>九”运动八十周年，八十年前，即</w:t>
      </w:r>
      <w:r>
        <w:rPr>
          <w:rFonts w:eastAsia="仿宋_GB2312" w:cs="仿宋_GB2312" w:ascii="仿宋_GB2312" w:hAnsi="仿宋_GB2312"/>
          <w:sz w:val="30"/>
          <w:szCs w:val="30"/>
        </w:rPr>
        <w:t>193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爆发的“一二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･</w:t>
      </w:r>
      <w:r>
        <w:rPr>
          <w:rFonts w:ascii="仿宋_GB2312" w:hAnsi="仿宋_GB2312" w:cs="仿宋_GB2312" w:eastAsia="仿宋_GB2312"/>
          <w:sz w:val="30"/>
          <w:szCs w:val="30"/>
        </w:rPr>
        <w:t>九”运动是中国共产党领导的、以爱国学生为主体的伟大抗日救亡运动。青年学生在斗争中表现出的爱国热情，至今仍具有重大的现实意义，它应成为广大青年报效祖国、为实现中华民族伟大复兴而奋斗的强大精神动力。校团委于十二月份在全校各班级团支部中广泛开展了以纪念“一二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･</w:t>
      </w:r>
      <w:r>
        <w:rPr>
          <w:rFonts w:ascii="仿宋_GB2312" w:hAnsi="仿宋_GB2312" w:cs="仿宋_GB2312" w:eastAsia="仿宋_GB2312"/>
          <w:sz w:val="30"/>
          <w:szCs w:val="30"/>
        </w:rPr>
        <w:t>九”运动八十周年为主题的团日活动。经过组织现场评比和活动总结材料的评比，评选出了本月主题团日活动的优秀团支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希望受表彰的团支部珍惜荣誉，再创佳绩。同时也希望全校各级团组织和广大团员继承光荣传统，树立家国情怀，弘扬中华民族精神，为实现中国梦不懈奋斗。</w:t>
      </w:r>
    </w:p>
    <w:p>
      <w:pPr>
        <w:pStyle w:val="Normal"/>
        <w:spacing w:lineRule="exact" w:line="560"/>
        <w:ind w:left="1500" w:hanging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1495" w:hanging="75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泉州师院纪念“一二</w:t>
      </w:r>
      <w:r>
        <w:rPr>
          <w:rFonts w:ascii="MS Mincho;ＭＳ 明朝" w:hAnsi="MS Mincho;ＭＳ 明朝" w:cs="MS Mincho;ＭＳ 明朝" w:eastAsia="MS Mincho;ＭＳ 明朝"/>
          <w:sz w:val="30"/>
          <w:szCs w:val="30"/>
        </w:rPr>
        <w:t>･</w:t>
      </w:r>
      <w:r>
        <w:rPr>
          <w:rFonts w:ascii="仿宋_GB2312" w:hAnsi="仿宋_GB2312" w:cs="仿宋_GB2312" w:eastAsia="仿宋_GB2312"/>
          <w:sz w:val="30"/>
          <w:szCs w:val="30"/>
        </w:rPr>
        <w:t>九”运动八十周年主题团日活动获奖团支部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院关于纪念“一二･九”运动八十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题团日活动获奖团支部名单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铭记历史，掌握未来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用科技航海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轮机工程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树爱国之心，立报国之志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勿忘国耻，砥砺青春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科技航海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轮机工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ind w:firstLine="420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青年魂，中国红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文学与传播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汉语言文学（高级文员方向）</w:t>
      </w:r>
    </w:p>
    <w:p>
      <w:pPr>
        <w:pStyle w:val="Normal"/>
        <w:ind w:firstLine="336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铭记一二九，传承爱国情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与生命科学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制药工程</w:t>
      </w:r>
    </w:p>
    <w:p>
      <w:pPr>
        <w:pStyle w:val="Normal"/>
        <w:ind w:firstLine="336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勿忘</w:t>
      </w:r>
      <w:r>
        <w:rPr>
          <w:rFonts w:ascii="仿宋_GB2312" w:hAnsi="仿宋_GB2312" w:cs="宋体;SimSun" w:eastAsia="仿宋_GB2312"/>
          <w:sz w:val="28"/>
          <w:szCs w:val="28"/>
        </w:rPr>
        <w:t>一二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九，铭记红色经典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文学与传播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广告学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翻阅恢弘历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共抒爱国情怀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与信息工程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电子信息科学与技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sz w:val="28"/>
          <w:szCs w:val="28"/>
        </w:rPr>
        <w:t>路殷血，不二家国，豪情九留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育与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小学教育专业（文科方向）</w:t>
      </w:r>
    </w:p>
    <w:p>
      <w:pPr>
        <w:pStyle w:val="Normal"/>
        <w:ind w:firstLine="50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勿忘国耻，振兴中华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用科技航海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汽车服务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一二九：青年爱国者的中国梦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陈守仁工商信息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国际经济与贸易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翻</w:t>
      </w:r>
      <w:r>
        <w:rPr>
          <w:rFonts w:ascii="仿宋_GB2312" w:hAnsi="仿宋_GB2312" w:cs="宋体;SimSun" w:eastAsia="仿宋_GB2312"/>
          <w:sz w:val="28"/>
          <w:szCs w:val="28"/>
        </w:rPr>
        <w:t>阅恢弘历史，共抒爱国之情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守仁工商信息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电子商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不忘国耻，展望未来”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育与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特殊教育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ind w:firstLine="308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铭记历史，爱我中华 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体育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社会体育指导与管理</w:t>
      </w:r>
    </w:p>
    <w:p>
      <w:pPr>
        <w:pStyle w:val="Normal"/>
        <w:ind w:firstLine="364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爱国缅怀之举，坚定青年命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育与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级数字媒体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纪念一二九，承先烈之魂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政治与社会发展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思想政治教育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青春</w:t>
      </w:r>
      <w:r>
        <w:rPr>
          <w:rFonts w:ascii="仿宋_GB2312" w:hAnsi="仿宋_GB2312" w:cs="宋体;SimSun" w:eastAsia="仿宋_GB2312"/>
          <w:sz w:val="28"/>
          <w:szCs w:val="28"/>
        </w:rPr>
        <w:t>八十载 纪念一二九”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于生命科学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生物科学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高举一二九火炬，传承青春活力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政治与社会发展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文化产业管理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忆一二九 铸中国梦”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化学与生命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化学（师范类）</w:t>
      </w:r>
    </w:p>
    <w:p>
      <w:pPr>
        <w:pStyle w:val="Normal"/>
        <w:ind w:firstLine="532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我与祖国共进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学与计算机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计算机科学与技术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班</w:t>
      </w:r>
    </w:p>
    <w:p>
      <w:pPr>
        <w:pStyle w:val="Normal"/>
        <w:ind w:firstLine="336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继承光荣传统，树立家国情怀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资源与环境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房地产开发与管理</w:t>
      </w:r>
    </w:p>
    <w:p>
      <w:pPr>
        <w:pStyle w:val="Normal"/>
        <w:ind w:firstLine="364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弘扬爱国精神，展示青年风采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资源与环境科学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级地理科学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昔日抗日救亡，望来日铁血莺歌”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7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3366CC"/>
      <w:u w:val="none"/>
    </w:rPr>
  </w:style>
  <w:style w:type="character" w:styleId="CharChar">
    <w:name w:val="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7:00Z</dcterms:created>
  <dc:creator>X</dc:creator>
  <dc:description/>
  <cp:keywords/>
  <dc:language>en-US</dc:language>
  <cp:lastModifiedBy>lenovo</cp:lastModifiedBy>
  <cp:lastPrinted>2013-12-24T12:02:00Z</cp:lastPrinted>
  <dcterms:modified xsi:type="dcterms:W3CDTF">2016-01-05T01:57:00Z</dcterms:modified>
  <cp:revision>2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