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泉州师范学院精神文明建设指导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文明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left="-1" w:hanging="177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left="-1" w:hanging="177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关于开展“道德讲堂”建设考评的通知</w:t>
      </w:r>
    </w:p>
    <w:p>
      <w:pPr>
        <w:pStyle w:val="Normal"/>
        <w:spacing w:lineRule="exact" w:line="560"/>
        <w:ind w:left="-1" w:hanging="177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迎接福建省第十二届文明学校总评，进一步规范全校“道德讲堂”建设，推动该活动广泛深入开展，经研究，决定开展“道德讲堂”建设考评工作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评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福建省文明办《关于进一步规范道德讲堂建设工作的意见》（闽委文明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、《关于开展道德讲堂建设年活动的通知》（闽委文明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和《泉州师院道德讲堂建设实施方案》精神，制定《泉州师范学院“道德讲堂”考评标准》（见附件），作为考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评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各党总支道德讲堂建设和开展活动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评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取汇报、开座谈会、查阅档案材料、观看视频、实地察看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评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评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考评的成绩，授予前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名 “泉州师范学院‘道德讲堂’建设示范点”称号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党总支按通知要求，以考评活动为契机，对一年来道德讲堂建设情况作一个全面的梳理，做好自评工作和撰写总结报告。请各党总支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纸质版的自评表和总结报告送校文明办（行政楼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 xml:space="preserve">室），电子版的发到 </w:t>
      </w:r>
      <w:r>
        <w:rPr>
          <w:rFonts w:eastAsia="仿宋_GB2312" w:ascii="仿宋_GB2312" w:hAnsi="仿宋_GB2312"/>
          <w:sz w:val="32"/>
          <w:szCs w:val="32"/>
        </w:rPr>
        <w:t>xw@qzt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师范学院“道德讲堂”考评标准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精神文明建设指导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 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pacing w:val="-2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抄送：</w:t>
      </w:r>
      <w:r>
        <w:rPr>
          <w:rFonts w:ascii="仿宋_GB2312" w:hAnsi="仿宋_GB2312" w:eastAsia="仿宋_GB2312"/>
          <w:b w:val="false"/>
          <w:bCs w:val="false"/>
          <w:spacing w:val="-22"/>
          <w:sz w:val="32"/>
          <w:szCs w:val="32"/>
          <w:u w:val="single"/>
        </w:rPr>
        <w:t xml:space="preserve">中共福建省委文明办                              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泉州师院文明办          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4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4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30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泉州师范学院“道德讲堂”考评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10"/>
        <w:gridCol w:w="895"/>
        <w:gridCol w:w="2621"/>
        <w:gridCol w:w="840"/>
      </w:tblGrid>
      <w:tr>
        <w:trPr>
          <w:trHeight w:val="591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  准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分办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</w:tr>
      <w:tr>
        <w:trPr>
          <w:trHeight w:val="169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建立健全“道德讲堂”建设组织机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有明确“道德讲堂”建设负责人和具体工作联络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有本单位“道德讲堂”建设具体实施方案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建立专门组织机构的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明确工作负责人、联络员的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具体工作实施方案的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各单位要组建一支不少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的宣讲员队伍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宣讲员队伍构结构合理，宣讲员队伍分为：专业宣讲员、道德先进典型人物和有讲述愿望的师生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有对宣讲员进行适当培训，提升宣讲能力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建立宣讲员队伍的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员队伍结构不合理的酌情扣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对宣讲员进行培训的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宣讲内容必须以社会公德、职业道德、家庭美德和个人品德等“四德”为基本范围，结合学习文明礼仪、诵读国学经典、美文美段和道德诗篇、传统节日道德教育、“做一个有道德的人”、美德青年、学雷锋等主题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广为宣讲历史上以及身边涌现的体现助人为乐、见义勇为、诚实守信、敬业奉献、孝老爱亲等优秀品德的先进典型的事迹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内容脱离“四德”基本范围的扣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讲内容无先进典型、本校师生身边先进人物事迹的、无历史经典的酌情扣</w:t>
            </w:r>
            <w:r>
              <w:rPr>
                <w:sz w:val="28"/>
                <w:szCs w:val="28"/>
              </w:rPr>
              <w:t>3-7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造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有统一的背景、标识，显著体现学校“道德讲堂”字样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利用文字、图片、背景音乐等形式营造出浓厚的道德讲堂建设氛围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利用本单位的网页等载体丰富讲堂形式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统一背景、标识、显著体现“道德讲堂”字样的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环境布置单调，文字、图片、音乐等未能有机结合的扣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分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形成具体的活动计划和活动记录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每个讲堂每月至少开展一次活动，每次活动都要有明确的主题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按照“：唱歌曲、讲故事、诵经典、做点评、听讲座、谈感悟和做承诺”的基本流程安排，要灵活设计多种宣讲形式，吸引师生广泛参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对每次开展的活动情况以文字报道、现场图片、视频资料等形式进行整理归档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活动的图文信息要及时报送校文明办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具体的活动计划的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活动记录的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每月少于一次的扣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定活动流程少一个扣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未能有效整理的酌情扣分：无文字报道的扣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无图片的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无视频资料的扣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信息未报送的扣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师生广泛知晓本单位“道德讲堂”建设工作，知晓本单位的道德建设先进人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师生主动参与“道德讲堂”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单位内部中层以上干部无严重违纪违法行为。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内部中层以上干部有严重违纪违法行为的扣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对道德讲堂建设工作，本单位内部先进人物知晓率低于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标准的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参与率低于</w:t>
            </w:r>
            <w:r>
              <w:rPr>
                <w:sz w:val="28"/>
                <w:szCs w:val="28"/>
              </w:rPr>
              <w:t>60%</w:t>
            </w:r>
            <w:r>
              <w:rPr>
                <w:sz w:val="28"/>
                <w:szCs w:val="28"/>
              </w:rPr>
              <w:t>标准的扣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设有专门室内或室外的“道德讲堂”场所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道德讲堂建设形成经验，被学校、市、省、中央级新闻媒体或简报等宣传推广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利用微博、微信等新媒体载体丰富讲堂形式的；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1:00Z</dcterms:created>
  <dc:creator>微软用户</dc:creator>
  <dc:description/>
  <cp:keywords/>
  <dc:language>en-US</dc:language>
  <cp:lastModifiedBy>User</cp:lastModifiedBy>
  <cp:lastPrinted>2014-04-30T16:30:00Z</cp:lastPrinted>
  <dcterms:modified xsi:type="dcterms:W3CDTF">2014-04-30T08:51:00Z</dcterms:modified>
  <cp:revision>2</cp:revision>
  <dc:subject/>
  <dc:title>关于开展“道德讲堂”建设考评的通知</dc:title>
</cp:coreProperties>
</file>