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" w:eastAsia="仿宋_GB2312;仿宋"/>
          <w:sz w:val="28"/>
        </w:rPr>
        <w:t>团泉师院委〔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校园辩论赛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丰富校园文化生活，培育大学校园的思辨精神，增强青年学生的演辩能力和逻辑思维能力，推进高水平校园文化建设，经研究，决定举办泉州师范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校园辩论赛。相关事项如下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办单位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办单位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泉州师范学院学生辩论队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对象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各二级学院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以学院为单</w:t>
      </w:r>
      <w:r>
        <w:rPr>
          <w:rFonts w:ascii="仿宋_GB2312;仿宋" w:hAnsi="仿宋_GB2312;仿宋" w:eastAsia="仿宋_GB2312;仿宋"/>
          <w:sz w:val="30"/>
          <w:szCs w:val="30"/>
        </w:rPr>
        <w:t>位组</w:t>
      </w:r>
      <w:r>
        <w:rPr>
          <w:rFonts w:eastAsia="仿宋_GB2312;仿宋" w:ascii="仿宋_GB2312;仿宋" w:hAnsi="仿宋_GB2312;仿宋"/>
          <w:sz w:val="30"/>
          <w:szCs w:val="30"/>
        </w:rPr>
        <w:t>1—2</w:t>
      </w:r>
      <w:r>
        <w:rPr>
          <w:rFonts w:ascii="仿宋_GB2312;仿宋" w:hAnsi="仿宋_GB2312;仿宋" w:eastAsia="仿宋_GB2312;仿宋"/>
          <w:sz w:val="30"/>
          <w:szCs w:val="30"/>
        </w:rPr>
        <w:t>支队伍参赛，每支队伍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位队长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—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位辩手组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若选手为四位，则从初赛开始不得变更，若为四位以上，则可以在报名选手中自行调换）</w:t>
      </w:r>
      <w:r>
        <w:rPr>
          <w:rFonts w:ascii="仿宋_GB2312;仿宋" w:hAnsi="仿宋_GB2312;仿宋" w:eastAsia="仿宋_GB2312;仿宋"/>
          <w:sz w:val="30"/>
          <w:szCs w:val="30"/>
        </w:rPr>
        <w:t>。队长为本次活动学院的负责人，可以由辩手兼任。辩手应为我校在读本科生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二级学院原则上不得弃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时间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—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辩题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具体</w:t>
      </w:r>
      <w:r>
        <w:rPr>
          <w:rFonts w:ascii="仿宋_GB2312;仿宋" w:hAnsi="仿宋_GB2312;仿宋" w:eastAsia="仿宋_GB2312;仿宋"/>
          <w:sz w:val="30"/>
          <w:szCs w:val="30"/>
        </w:rPr>
        <w:t>初赛辩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抽签时公布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复赛、半决赛辩题在初赛后公布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赛制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采用：华语辩论锦标赛赛制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赛程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报名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学院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将填写好的报名表电子版发送至邮箱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35989394</w:t>
      </w:r>
      <w:r>
        <w:rPr>
          <w:rFonts w:eastAsia="仿宋_GB2312;仿宋" w:ascii="仿宋_GB2312;仿宋" w:hAnsi="仿宋_GB2312;仿宋"/>
          <w:sz w:val="30"/>
          <w:szCs w:val="30"/>
        </w:rPr>
        <w:t>@qq.com</w:t>
      </w:r>
      <w:r>
        <w:rPr>
          <w:rFonts w:ascii="仿宋_GB2312;仿宋" w:hAnsi="仿宋_GB2312;仿宋" w:eastAsia="仿宋_GB2312;仿宋"/>
          <w:sz w:val="30"/>
          <w:szCs w:val="30"/>
        </w:rPr>
        <w:t>（命名格式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辩论赛报名表）联系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宇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750021332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抽签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请报名参赛的队伍领队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到东海校区学生活动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楼</w:t>
      </w:r>
      <w:r>
        <w:rPr>
          <w:rFonts w:ascii="仿宋_GB2312;仿宋" w:hAnsi="仿宋_GB2312;仿宋" w:eastAsia="仿宋_GB2312;仿宋"/>
          <w:sz w:val="30"/>
          <w:szCs w:val="30"/>
        </w:rPr>
        <w:t>学生会办公室进行分组抽签。无法到场的领队需请假，并指定一位辩手参加。迟到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以上者，将由组委会代为抽签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若参赛报名队伍为偶数，则按照抽签决定对阵双方及正反立场；若参赛队伍为奇数，则根据抽签决定一支队伍直接晋级复赛，其余队伍按照抽签决定对阵双方及正反立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开幕式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由各学院参赛队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通过视频的方式</w:t>
      </w:r>
      <w:r>
        <w:rPr>
          <w:rFonts w:ascii="仿宋_GB2312;仿宋" w:hAnsi="仿宋_GB2312;仿宋" w:eastAsia="仿宋_GB2312;仿宋"/>
          <w:sz w:val="30"/>
          <w:szCs w:val="30"/>
        </w:rPr>
        <w:t>进行简单的自我介绍和风采展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并观看表演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初赛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抽签决定的赛程比赛，取评委综合评分前八的队伍进入复赛（若出现两支或多支队伍并列第八，则由评委进行投票，得票数高的队伍晋级复赛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复赛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进入前八的队伍重新抽签决定对阵双方，取评委综合评分前四的队伍进入半决赛（若出现两支或多支队伍并列第四，初赛成绩高者优先晋级；如初赛成绩也相同，则通过评委投票决定晋级队伍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半决赛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队伍进入决赛（若出现两支或多支队伍并列第二，复赛成绩高者优先晋级；如复赛成绩也相同，则通过评委投票决定晋级队伍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决赛暨闭幕式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进入决赛的两支队伍进行最后的角逐，根据现场评委打分，决出冠亚军，最后进行颁奖仪式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评判办法及依据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评判分团体得分和个人得分两部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团体得分由评委分别打分。去掉一个最高分与一个最低分后为该队的综合表现分。单场分数高者取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最佳辩手：决赛个人成绩最高的辩手，将评为最佳辩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优秀辩手：每场比赛个人成绩最高的辩手，将评为优秀辩手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奖项设置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团队奖：设冠军一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颁发奖杯和奖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亚军一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颁发奖杯和奖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季军两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各颁发奖杯和奖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个人奖：设最佳辩手一名，优秀辩手若干名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有关事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一）各二级学院需做好本学院队伍有比赛时的宣传工作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包括海报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二）各二级学院需安排观众观看本学院队伍比赛，具体数量和地点另行通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三）各二级学院有比赛时，需派主席团代表出席并担任该场评委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具体赛程更新请关注新浪微博“泉州师院辩论队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未尽事宜请联系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宇同学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750021332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）本活动最终解释权归泉州师范学院学生辩论队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泉州师范学院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201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年校园辩论赛赛制</w:t>
        </w:r>
      </w:hyperlink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泉州师范学院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201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年校园辩论赛报名表</w:t>
        </w:r>
      </w:hyperlink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spacing w:lineRule="exact" w:line="520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抄送：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;仿宋" w:cs="宋体" w:ascii="仿宋_GB2312;仿宋" w:hAnsi="仿宋_GB2312;仿宋"/>
          <w:sz w:val="30"/>
          <w:szCs w:val="30"/>
          <w:u w:val="thick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thick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日印发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thick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校园辩论赛赛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次校园辩论赛采用华语辩论锦标赛赛制，单场比赛包括陈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盘问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驳论对辩</w:t>
      </w:r>
      <w:r>
        <w:rPr>
          <w:rFonts w:ascii="仿宋_GB2312;仿宋" w:hAnsi="仿宋_GB2312;仿宋" w:eastAsia="仿宋_GB2312;仿宋"/>
          <w:sz w:val="28"/>
          <w:szCs w:val="28"/>
        </w:rPr>
        <w:t>、质询、自由辩论以及陈词总结五个环节。具体如下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一、立论盘问环节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正方一辩发言，时间为三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>。论据内容充实清晰，引述资料恰当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反方四辩盘问正方一辩，时间为一分三十秒，反方四辩手须针对正方一辩的立论进行针对性盘问。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反方一辩发言，时间为三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>。论据内容充实清晰，引述资料恰当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正方四辩盘问反方一辩，时间为一分三十秒。正方四辩手须针对反方一辩的立论进行针对性盘问。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、驳论对辩环节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正方二辩针对对方立论作驳论，时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十秒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反方二辩针对对方立论作驳论，时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分三十秒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正方二辩对辩反方二辩，时间各一分三十秒，双方以交替形式轮流发言，辩手无权中止对方未完成之言论。双方计时将分开进行，一方发言时间完毕后另一方可继续发言，直到剩余时间用为止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、盘问环节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正方三辩盘问，时间二分钟。三辩可以质询对方任何辩手。（除了对方三辩）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反方三辩盘问，时间二分钟。三辩可以质询对方任何辩手。（除了对方三辩）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正方三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做质询小结</w:t>
      </w:r>
      <w:r>
        <w:rPr>
          <w:rFonts w:ascii="仿宋_GB2312;仿宋" w:hAnsi="仿宋_GB2312;仿宋" w:eastAsia="仿宋_GB2312;仿宋"/>
          <w:sz w:val="28"/>
          <w:szCs w:val="28"/>
        </w:rPr>
        <w:t>，时间一分三十秒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反方三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做质询小结</w:t>
      </w:r>
      <w:r>
        <w:rPr>
          <w:rFonts w:ascii="仿宋_GB2312;仿宋" w:hAnsi="仿宋_GB2312;仿宋" w:eastAsia="仿宋_GB2312;仿宋"/>
          <w:sz w:val="28"/>
          <w:szCs w:val="28"/>
        </w:rPr>
        <w:t>，时间一分三十秒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四、自由辩论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自由辩论，时间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分钟。由正方开始发言。发言辩手落座为发言结束即为另一方发言开始的记时标志，另一方辩手必须紧接着发言；若有间隙，累积时照常进行。同一方辩手的发言次序不限。如果一方时间已经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尽，另一方可接着发言直到时间用尽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五、总结陈词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由双方四辩独立完成，</w:t>
      </w:r>
      <w:r>
        <w:rPr>
          <w:rFonts w:ascii="仿宋_GB2312;仿宋" w:hAnsi="仿宋_GB2312;仿宋" w:eastAsia="仿宋_GB2312;仿宋"/>
          <w:sz w:val="28"/>
          <w:szCs w:val="28"/>
        </w:rPr>
        <w:t>时间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分钟</w:t>
      </w:r>
      <w:r>
        <w:rPr>
          <w:rFonts w:ascii="仿宋_GB2312;仿宋" w:hAnsi="仿宋_GB2312;仿宋" w:eastAsia="仿宋_GB2312;仿宋"/>
          <w:sz w:val="28"/>
          <w:szCs w:val="28"/>
        </w:rPr>
        <w:t>。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反</w:t>
      </w:r>
      <w:r>
        <w:rPr>
          <w:rFonts w:ascii="仿宋_GB2312;仿宋" w:hAnsi="仿宋_GB2312;仿宋" w:eastAsia="仿宋_GB2312;仿宋"/>
          <w:sz w:val="28"/>
          <w:szCs w:val="28"/>
        </w:rPr>
        <w:t>方开始发言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tbl>
      <w:tblPr>
        <w:tblW w:w="7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3855"/>
        <w:gridCol w:w="265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反方四辩盘问正方一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反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方四辩盘问反方一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方二辩驳论或申论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反方二辩驳论或申论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反双方二辩对辩（正方开始）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方三辩盘问反方一二四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反方三辩盘问正方一二四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方三辩做质询小节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方三辩做质询小节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自由辩论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方四辩总结陈词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反方四辩总结陈词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总用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校园辩论赛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39"/>
        <w:gridCol w:w="1138"/>
        <w:gridCol w:w="236"/>
        <w:gridCol w:w="1197"/>
        <w:gridCol w:w="633"/>
        <w:gridCol w:w="1801"/>
      </w:tblGrid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队长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8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89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8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其它队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级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团委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214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right="169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盖章 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fjnu.edu.cn/picture/article/108/e5/b7/ada9b7e148e6b79a0809d12ad1ce/4ede8597-7cb5-4e58-bac2-28d32cf8dae6.doc" TargetMode="External"/><Relationship Id="rId3" Type="http://schemas.openxmlformats.org/officeDocument/2006/relationships/hyperlink" Target="http://youth.fjnu.edu.cn/picture/article/108/e5/b7/ada9b7e148e6b79a0809d12ad1ce/ad007916-ba09-4cb5-9c6b-56b7765bfb0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5:00Z</dcterms:created>
  <dc:creator>Shan</dc:creator>
  <dc:description/>
  <dc:language>en-US</dc:language>
  <cp:lastModifiedBy>apple</cp:lastModifiedBy>
  <cp:lastPrinted>2015-03-30T17:00:00Z</cp:lastPrinted>
  <dcterms:modified xsi:type="dcterms:W3CDTF">2016-03-18T11:50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