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《泉州师范学院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国家奖学金和国家励志奖学金评审工作的通知》（泉师</w:t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精神，经学生申请、学工办审核、评审工作小组民主评议、学院党政联席会研究，决定推荐肖永芳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谢文浩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徐</w:t>
      </w:r>
      <w:r>
        <w:rPr>
          <w:rFonts w:ascii="仿宋_GB2312;仿宋" w:hAnsi="仿宋_GB2312;仿宋" w:cs="宋体" w:eastAsia="仿宋_GB2312;仿宋"/>
          <w:sz w:val="32"/>
          <w:szCs w:val="32"/>
        </w:rPr>
        <w:t>一馨、范语轩、</w:t>
      </w:r>
      <w:r>
        <w:rPr>
          <w:rFonts w:ascii="仿宋_GB2312;仿宋" w:hAnsi="仿宋_GB2312;仿宋" w:cs="宋体" w:eastAsia="仿宋_GB2312;仿宋"/>
          <w:sz w:val="32"/>
          <w:szCs w:val="32"/>
        </w:rPr>
        <w:t>崔</w:t>
      </w:r>
      <w:r>
        <w:rPr>
          <w:rFonts w:ascii="仿宋_GB2312;仿宋" w:hAnsi="仿宋_GB2312;仿宋" w:cs="宋体" w:eastAsia="仿宋_GB2312;仿宋"/>
          <w:sz w:val="32"/>
          <w:szCs w:val="32"/>
        </w:rPr>
        <w:t>韩磊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同学参评国家奖学金，推荐姚炜</w:t>
      </w:r>
      <w:r>
        <w:rPr>
          <w:rFonts w:ascii="仿宋_GB2312;仿宋" w:hAnsi="仿宋_GB2312;仿宋" w:cs="宋体" w:eastAsia="仿宋_GB2312;仿宋"/>
          <w:sz w:val="32"/>
          <w:szCs w:val="32"/>
        </w:rPr>
        <w:t>栋</w:t>
      </w:r>
      <w:r>
        <w:rPr>
          <w:rFonts w:ascii="仿宋_GB2312;仿宋" w:hAnsi="仿宋_GB2312;仿宋" w:cs="宋体" w:eastAsia="仿宋_GB2312;仿宋"/>
          <w:sz w:val="32"/>
          <w:szCs w:val="32"/>
        </w:rPr>
        <w:t>同学参加全校差额评审；推荐雷权锦等</w:t>
      </w:r>
      <w:r>
        <w:rPr>
          <w:rFonts w:eastAsia="仿宋_GB2312;仿宋" w:cs="宋体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名同学参评国家励志奖学金。公示期间，欢迎广大师生以来信、来电、来访的形式发表意见和看法。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-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95-2211180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sz w:val="32"/>
          <w:szCs w:val="32"/>
        </w:rPr>
        <w:t>1702224795@qq.com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数学与计算机科学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国家奖学金、国家励志奖学金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国家奖学金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肖永芳 谢文浩 徐一馨 范语轩 崔韩磊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姚炜栋（差额指标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励志奖学金（</w:t>
      </w: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雷权锦 张祖维 汤  宁 孙  浩 黄诗璐 王  莉 潘垭斌 黄淑珍 陈  琦 谢雪连 陈巧巧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胡晓琼 张庆杉 黄文桂 都诗颖 黄灵灿 马宇豪 陈洋洋 张艳琪 高恒哲 任  康 许  璐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颜小玲 王少鑫 卓思涵 曾  毅 蓝思颖 韩解东 柯彦伶 谢雨轩 雷  鸣 林宇豪 柳广春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张德添 陈治炜 吴文杰 董凯豪 张勋烨 赖俊涵 王吉凤 苏灿辉 许雅华 朱博文 吴  城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刘  贺 王浩都 陈浩南 揭欣楠 张欣怡 华德凯 张若雨 刘俊鑫 杨米娜 刘伟豪 吴滋绿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杨  佳 许婉华 朱淇森 黄露露 张碧桑 荆露莹 陈嘉怡 苏  鸿 范雯慧 陈思雯 周文翔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李瑞奇 徐  倩 邱凌云 郭金秋 王瑾淇 麦海蓝 王艺芬 王  鑫 林纤纤 陈  硕 黄艳玲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夏雨甜 赖文淇 林  晔 陈艺娣 杨长司 许雅婷 郑秋月 李雅轩 危雅萍 林雨馨 陈贤娜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陈鑫伟 孙嘉诚 周  晶 陈婉欣 陈小阳 苏锦鸿 李坤彬 陈榕燕 龚韩易 黄秀岚 肖锦鸿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曹广益 刘燊川 廉士浩 陈熙铭 陈  钰 方  怡 阮雅萍 张志雄 陈炜杰 董姝垚 张雨彤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王翠坪 韩洋远 邓辉祥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zizooo</cp:lastModifiedBy>
  <cp:lastPrinted>2018-05-30T09:10:00Z</cp:lastPrinted>
  <dcterms:modified xsi:type="dcterms:W3CDTF">2025-09-26T05:1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B1C537A4D4A98A1225144A85CC9A4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