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报送迎接省级文明学校评估材料的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迎接第十二届省级文明学校评估，根据《福建省第十二届省级文明学校初评测评标准》，请各单位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前将如下材料报送校党委宣传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党总支：成立由相关人员组成的网络思想政治工作领导小组文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党总支：网络思想政治教育工作五支队伍名单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：开通校务微博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党总支：政工干部运用新媒体开展大学生思想政治教育工作情况（详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泉州师院文明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思想政治教育工作五支队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所在单位（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、专业、班级）：</w:t>
      </w:r>
    </w:p>
    <w:p>
      <w:pPr>
        <w:pStyle w:val="Normal"/>
        <w:rPr/>
      </w:pPr>
      <w:r>
        <w:rPr>
          <w:sz w:val="28"/>
          <w:szCs w:val="28"/>
        </w:rPr>
        <w:t>类型：（请在括号内打“√”）</w:t>
      </w:r>
    </w:p>
    <w:p>
      <w:pPr>
        <w:pStyle w:val="Normal"/>
        <w:ind w:firstLine="840"/>
        <w:rPr/>
      </w:pPr>
      <w:r>
        <w:rPr>
          <w:sz w:val="28"/>
          <w:szCs w:val="28"/>
        </w:rPr>
        <w:t>网络信息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络信息引导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络信息评论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网络技术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BBS</w:t>
      </w:r>
      <w:r>
        <w:rPr>
          <w:sz w:val="28"/>
          <w:szCs w:val="28"/>
        </w:rPr>
        <w:t>或微博管理员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2"/>
        <w:gridCol w:w="1593"/>
        <w:gridCol w:w="1285"/>
        <w:gridCol w:w="180"/>
        <w:gridCol w:w="956"/>
        <w:gridCol w:w="114"/>
        <w:gridCol w:w="1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客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客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空间）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链接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信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各单位开通微博、微信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2"/>
        <w:gridCol w:w="1593"/>
        <w:gridCol w:w="3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昵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链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昵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单位开通新浪、腾讯等主流媒体微博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365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工干部运用新媒体开展大学生思想政治教育工作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2"/>
        <w:gridCol w:w="1593"/>
        <w:gridCol w:w="1285"/>
        <w:gridCol w:w="180"/>
        <w:gridCol w:w="956"/>
        <w:gridCol w:w="114"/>
        <w:gridCol w:w="12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客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客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空间）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博链接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昵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信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的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群名称和号码（辅导员填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7:00Z</dcterms:created>
  <dc:creator>微软用户</dc:creator>
  <dc:description/>
  <cp:keywords/>
  <dc:language>en-US</dc:language>
  <cp:lastModifiedBy>微软用户</cp:lastModifiedBy>
  <cp:lastPrinted>2013-10-24T16:54:00Z</cp:lastPrinted>
  <dcterms:modified xsi:type="dcterms:W3CDTF">2013-10-25T03:23:00Z</dcterms:modified>
  <cp:revision>8</cp:revision>
  <dc:subject/>
  <dc:title>关于报送迎接省级文明学校检查材料的通知</dc:title>
</cp:coreProperties>
</file>