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全校教职工参加普法考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根据《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教师普法考试工作的通知》（闽教法</w:t>
      </w:r>
      <w:r>
        <w:rPr>
          <w:rFonts w:ascii="仿宋_GB2312" w:hAnsi="仿宋_GB2312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）通知要求，我校将在全校教师中开展普法考试。现将有关事项通知如下：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。具体时间由各单位自行确定，但要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全体在职教职员工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试形式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采取集中、开卷的形式进行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命题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由省教育厅统一组织命题。考试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题型包括填空、单项选择、多项选择、简答和论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试安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对参考人员统一编号、登记造册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将编号册送党委宣传部，并领取试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时参考人员要准确填写单位、姓名、编号，考试结束后试卷要统一装订成册（按编号装订，以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为一册，最后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单独为一册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单位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，将装订好的考试试卷报送党委宣传部，同时交送参考人员登记表（详见附件）打印件一份，电子稿发送至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。党委宣传部联系电话</w:t>
      </w:r>
      <w:r>
        <w:rPr>
          <w:rFonts w:eastAsia="仿宋_GB2312" w:ascii="仿宋_GB2312" w:hAnsi="仿宋_GB2312"/>
          <w:sz w:val="28"/>
          <w:szCs w:val="28"/>
        </w:rPr>
        <w:t>229195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几点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高度重视，精心组织，认真做好今年普法考试的各项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原则上应按上述规定的考试时间组织进行考试，确因工作需要改变的，报校党委宣传部（普法办）批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一个教职工（在编在岗）均要参加年度普法考试，因事误考的要组织补考，确保普法学习内容、人员、时间、效果“四落实”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泉州师院普法考试情况统计表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4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院普法考试情况统计表</w:t>
      </w:r>
    </w:p>
    <w:p>
      <w:pPr>
        <w:pStyle w:val="Normal"/>
        <w:rPr/>
      </w:pPr>
      <w:r>
        <w:rPr/>
        <w:t>填报单位（印章）：</w:t>
      </w:r>
      <w:r>
        <w:rPr>
          <w:rFonts w:cs="仿宋_GB2312" w:eastAsia="仿宋_GB2312"/>
        </w:rPr>
        <w:t xml:space="preserve">                               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考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原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原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4"/>
        <w:rPr/>
      </w:pPr>
      <w:r>
        <w:rPr>
          <w:sz w:val="28"/>
          <w:szCs w:val="28"/>
        </w:rPr>
        <w:t>统计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1:00Z</dcterms:created>
  <dc:creator>雨林木风</dc:creator>
  <dc:description/>
  <cp:keywords/>
  <dc:language>en-US</dc:language>
  <cp:lastModifiedBy>微软用户</cp:lastModifiedBy>
  <cp:lastPrinted>2013-07-01T16:55:00Z</cp:lastPrinted>
  <dcterms:modified xsi:type="dcterms:W3CDTF">2013-11-15T08:28:00Z</dcterms:modified>
  <cp:revision>5</cp:revision>
  <dc:subject/>
  <dc:title>转发教育部思想政治工作司关于公布“2011全国</dc:title>
</cp:coreProperties>
</file>