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陈建宁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，决定：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宁同志任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委员会宣传部部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官明悬同志任中共泉州师范学院机关总支部委员会书记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玉武同志任中共泉州师范学院继续教育学院总支部委员会书记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山宏同志任泉州师范学院办公室副主任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惠典同志任泉州师范学院教务处副处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章益同志任泉州师范学院后勤管理处副处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黄振平同志任泉州师范学院保卫处副处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郑少君同志任泉州师范学院保卫处副处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秋生同志任泉州师范学院文学与传播学院副院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波同志任泉州师范学院政治与社会发展学院副院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燕忠同志任泉州师范学院物理与信息工程学院副院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莉娜同志任泉州师范学院外国语学院副院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文中同志任泉州师范学院美术与设计学院副院长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庄志勇同志任泉州师范学院体育学院副院长。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：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宁同志中共泉州师范学院继续教育学院总支部委员会书记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秀华同志中共泉州师范学院机关总支部委员会书记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官明悬同志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保卫处处长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玉武同志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委员会宣传部部长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山宏同志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委员会宣传部副部长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惠典同志泉州师范学院教务处教学科科长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章益同志泉州师范学院人事处人事科科长职务；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郑少君同志泉州师范学院办公室综合督查科科长职务。</w:t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干部，凡晋升职务者试用期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ind w:firstLine="489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504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二○一二年六月十九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pacing w:val="-6"/>
          <w:sz w:val="28"/>
          <w:szCs w:val="30"/>
        </w:rPr>
      </w:pPr>
      <w:r>
        <w:rPr>
          <w:rFonts w:eastAsia="仿宋_GB2312" w:ascii="仿宋_GB2312" w:hAnsi="仿宋_GB2312"/>
          <w:spacing w:val="-6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陈建宁等     任免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，校领导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9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1:00Z</dcterms:created>
  <dc:creator>雨林木风</dc:creator>
  <dc:description/>
  <cp:keywords/>
  <dc:language>en-US</dc:language>
  <cp:lastModifiedBy>微软中国</cp:lastModifiedBy>
  <cp:lastPrinted>2012-06-19T13:09:00Z</cp:lastPrinted>
  <dcterms:modified xsi:type="dcterms:W3CDTF">2012-06-19T06:25:00Z</dcterms:modified>
  <cp:revision>5</cp:revision>
  <dc:subject/>
  <dc:title> </dc:title>
</cp:coreProperties>
</file>