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w w:val="6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>团泉师院委〔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80"/>
          <w:w w:val="6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组织开展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寒假社会实践活动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各二级学院团委会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寒假将至，为引导广大青年学生深入学习宣传贯彻党的十八大、十八届三中全会精神，以实际行动响应习近平同志勉励广大青年“为实现中国梦奉献智慧和力量”的号召，激励广大青年学生接触社会，深入基层，了解国情、社情、民情，进一步激发青年学生成才报国的责任感和积极性，让青年学生在服务人民的过程中接受教育，在奉献社会的实践中增长才干，发挥广大团员青年的聪明才智，鼓励学生为家乡建设做贡献，为自己成长、成才做积淀经验，</w:t>
      </w:r>
      <w:r>
        <w:rPr>
          <w:rFonts w:ascii="仿宋_GB2312" w:hAnsi="仿宋_GB2312" w:eastAsia="仿宋_GB2312"/>
          <w:sz w:val="30"/>
          <w:szCs w:val="30"/>
        </w:rPr>
        <w:t>经研究决定，校团委将继续组织开展今年大学生寒假社会实践活动。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现将具体事宜通知如下：</w:t>
      </w:r>
    </w:p>
    <w:p>
      <w:pPr>
        <w:pStyle w:val="Normal"/>
        <w:autoSpaceDE w:val="false"/>
        <w:spacing w:lineRule="exact" w:line="480"/>
        <w:ind w:firstLine="600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一、实践主题：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实践激扬青春志，奋斗成就中国梦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</w:t>
      </w:r>
      <w:r>
        <w:rPr>
          <w:rFonts w:ascii="黑体;SimHei" w:hAnsi="黑体;SimHei" w:cs="宋体;SimSun" w:eastAsia="黑体;SimHei"/>
          <w:kern w:val="0"/>
          <w:sz w:val="30"/>
          <w:szCs w:val="30"/>
          <w:lang w:val="zh-CN"/>
        </w:rPr>
        <w:t>活动原则：</w:t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以个人或小分队为主要形式，或以团支部、学生社团等为组织单位，统一命题，分散行动，本着就近就便、因地制宜的原则开展实践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主要内容：</w:t>
      </w:r>
    </w:p>
    <w:p>
      <w:pPr>
        <w:pStyle w:val="Normal"/>
        <w:autoSpaceDE w:val="false"/>
        <w:spacing w:lineRule="exact" w:line="480"/>
        <w:ind w:firstLine="600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  <w:lang w:val="zh-CN"/>
        </w:rPr>
        <w:t>（一）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深入开展党的十八届三中全会精神宣讲活动。青年学生首先全面深入学习领会党的十八届三中全会精神，加深对夺取中国特色社会主义新胜利的基本要求、全面建成小康社会和全面深化改革开放目标的认识，领会社会主义经济建设、政治建设、文化建设、社会建设、生态文明建设等方面的重大部署。通过走访群众，走进基层，深入社会，以宣传彩页、图片展、动漫、微视频、专题片等生动活泼的形式，运用老百姓熟悉的语言开展宣讲活动，使三中全会精神深入人心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　　</w:t>
      </w:r>
      <w:r>
        <w:rPr>
          <w:rFonts w:ascii="楷体_GB2312" w:hAnsi="楷体_GB2312" w:cs="宋体;SimSun" w:eastAsia="楷体_GB2312"/>
          <w:kern w:val="0"/>
          <w:sz w:val="30"/>
          <w:szCs w:val="30"/>
          <w:lang w:val="zh-CN"/>
        </w:rPr>
        <w:t>（二）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深入开展“红色之旅”学习参观活动。组织学生</w:t>
      </w:r>
      <w:r>
        <w:rPr>
          <w:rFonts w:ascii="仿宋_GB2312" w:hAnsi="仿宋_GB2312" w:cs="宋体;SimSun" w:eastAsia="仿宋_GB2312"/>
          <w:sz w:val="30"/>
          <w:szCs w:val="30"/>
        </w:rPr>
        <w:t>以就近原则，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到革命纪念地、爱国主义教育基地、改革开放前沿阵地和经济社会发展成效显著的地方参观学习，考察国家重点工程项目和新农村建设典型，访谈老红军、改革开放事业建设者等，深刻领会改革开放以来党和国家事业取得新的历史性成就，增强学生对党的感情，坚定中国特色社会主义的道路自信、理论自信、制度自信，激发他们全面建成小康社会、实现中华民族伟大复兴的使命感和责任感。学习参观要突出教育主题，增强教育效果，力戒形式主义，避免走过场。</w:t>
      </w:r>
    </w:p>
    <w:p>
      <w:pPr>
        <w:pStyle w:val="Normal"/>
        <w:autoSpaceDE w:val="false"/>
        <w:spacing w:lineRule="exact" w:line="480"/>
        <w:ind w:firstLine="39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  <w:lang w:val="zh-CN"/>
        </w:rPr>
        <w:t>（三）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深入开展社会调查活动。</w:t>
      </w:r>
      <w:r>
        <w:rPr>
          <w:rFonts w:ascii="仿宋_GB2312" w:hAnsi="仿宋_GB2312" w:cs="宋体;SimSun" w:eastAsia="仿宋_GB2312"/>
          <w:sz w:val="30"/>
          <w:szCs w:val="30"/>
        </w:rPr>
        <w:t>根据学生专业特点，鼓励广大同学立足当地进行社会调查，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围绕以下三个方向进行选题立项，</w:t>
      </w:r>
      <w:r>
        <w:rPr>
          <w:rFonts w:ascii="仿宋_GB2312" w:hAnsi="仿宋_GB2312" w:cs="宋体;SimSun" w:eastAsia="仿宋_GB2312"/>
          <w:sz w:val="30"/>
          <w:szCs w:val="30"/>
        </w:rPr>
        <w:t>撰写调查报告。</w:t>
      </w:r>
    </w:p>
    <w:p>
      <w:pPr>
        <w:pStyle w:val="Normal"/>
        <w:autoSpaceDE w:val="false"/>
        <w:spacing w:lineRule="exact" w:line="480"/>
        <w:ind w:firstLine="69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“关注社会民生，聚焦经济发展”：提倡实践团队主动发现、了解与分析当今社会在住房、物价、医疗、就业、社会保障等方面的现状，从多视角展现团员青年对民生问题的思考。同时鼓励实践团队深入城乡经济发展前沿，对民生政策落实、经济发展模式转变、城乡区域发展差距等命题进行调研，加深对我国现阶段经济现状和发展模式的了解。</w:t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“关注文化建设，推动教育发展”：提倡实践团队以文化体制改革、文化创意产业建设发展等为作为切入点，开展调查研究。同时鼓励实践团队围绕近年来社会集中关注的一些教育问题，如教育公平、农村地区学校撤并、职业教育发展等，扎扎实实做研究、作比较，得出结论、提出建议，以展现大学生的责任意识和对教育问题的切实关注。</w:t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“关注生态保护，建设美丽中国”：提倡实践团队充分结合专业所学，围绕生态安全、环境污染治理、生态文明制度建设、“低碳经济”的发展现状与前景等选题进行调研与分析，力争为政府决策、公司管理等提供科学翔实的参考建议。同时鼓励实践团队开展环保知识科普、生态文明宣传教育等活动，为建设“美丽中国”、“美丽家乡”贡献自己的力量。</w:t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实践团队可以围绕以上三个方向进行项目的设计与准备，也可在符合本年度社会实践活动指导思想的范围内，自行选择其他的项目方向进行选题立项。</w:t>
      </w:r>
    </w:p>
    <w:p>
      <w:pPr>
        <w:pStyle w:val="Normal"/>
        <w:autoSpaceDE w:val="false"/>
        <w:spacing w:lineRule="exact" w:line="480"/>
        <w:ind w:firstLine="600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  <w:lang w:val="zh-CN"/>
        </w:rPr>
        <w:t>（四）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深入开展学雷锋志愿服务活动。雷锋精神是一种“爱党爱国、助人为乐、敬业奉献、锐意创新、艰苦奋斗的精神”，而志愿服务是学雷锋活动的拓展和创新，是学雷锋活动常态化的重要抓手，要鼓励学生走出校门、走向社会，组织开展以学雷锋为主要内容的志愿服务。积极组织学生围绕服务弱势群体、保护生态环境、专业应用实践等主题，开展“三下乡”、义务服务、公益宣讲等多种形式的志愿服务活动和公益行动，向社会传递爱心和温；引导学生把对党和祖国的热爱化作关爱家庭、关爱他人、服务人民、奉献社会的实际行动，弘扬中华传统美德，自觉践行社会主义核心价值观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活动要求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、各二级学院团委要紧紧围绕今年学校寒假社会实践主题、活动原则和主要内容，结合本学院具体情况制定切实可行的活动方案，并切实做好宣传发动、组织实施工作；要着重强调学生外出活动注意安全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、新学期第二周内，每位同学必须根据实践内容上交一件作品（社会调查报告、实践活动体会或摄影作品三类），由各二级学院团委负责收集、评选；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（星期五）前，各二级学院团委会须按每类作品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件以上数量上报校团委办公室。社会调查的报告文章要求言之有物，贴近实际，贴近生活，贴近群众，有建设性的意见建议，字数在</w:t>
      </w:r>
      <w:r>
        <w:rPr>
          <w:rFonts w:eastAsia="仿宋_GB2312" w:cs="宋体;SimSun" w:ascii="仿宋_GB2312" w:hAnsi="仿宋_GB2312"/>
          <w:sz w:val="30"/>
          <w:szCs w:val="30"/>
        </w:rPr>
        <w:t>3500</w:t>
      </w:r>
      <w:r>
        <w:rPr>
          <w:rFonts w:ascii="仿宋_GB2312" w:hAnsi="仿宋_GB2312" w:cs="宋体;SimSun" w:eastAsia="仿宋_GB2312"/>
          <w:sz w:val="30"/>
          <w:szCs w:val="30"/>
        </w:rPr>
        <w:t>字以上（最好附上活动相关照片）；实践活动体会文章要求见人见物，真情实感，生动活泼，字数在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字以上；摄影作品要体现思想性和艺术性，并配以记叙、抒情或说明文章，文字不超过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、各二级学院在开学后，要通过主题班会等形式组织学生交流社会实践体会、感受，同时校团委将把学生作品择优在校报、校刊、校广播电台、校园网站和墙报上发表，汇编成册，并把好的意见建议积极推荐给地方党政领导、有关部门和学校决策参考，积极推荐给各新闻媒体给予宣传报道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学初，校团委将根据各二级学院实践活动的开展情况，组织评选优秀作品，并给予表彰。以上通知，请认真执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48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cs="宋体;SimSun"/>
          <w:szCs w:val="28"/>
          <w:u w:val="thick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</w:t>
      </w: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　送：团省委学校部、省学联、团市委，办公室、宣传部、    </w:t>
      </w:r>
    </w:p>
    <w:p>
      <w:pPr>
        <w:pStyle w:val="Normal"/>
        <w:spacing w:lineRule="exact" w:line="480"/>
        <w:ind w:left="-178" w:right="-360" w:firstLine="14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学工部、教务处、各二级学院党总支，张副书记。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办公室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5:00Z</dcterms:created>
  <dc:creator>User</dc:creator>
  <dc:description/>
  <cp:keywords/>
  <dc:language>en-US</dc:language>
  <cp:lastModifiedBy>微软中国</cp:lastModifiedBy>
  <dcterms:modified xsi:type="dcterms:W3CDTF">2014-01-07T06:11:00Z</dcterms:modified>
  <cp:revision>11</cp:revision>
  <dc:subject/>
  <dc:title>共青团泉州师范学院委员会（ ）</dc:title>
</cp:coreProperties>
</file>