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" w:hAnsi="仿宋" w:cs="宋体;SimSun" w:eastAsia="仿宋"/>
          <w:sz w:val="30"/>
          <w:szCs w:val="30"/>
        </w:rPr>
        <w:t>团泉师院委〔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41</w:t>
      </w:r>
      <w:r>
        <w:rPr>
          <w:rFonts w:ascii="仿宋" w:hAnsi="仿宋" w:cs="宋体;SimSun" w:eastAsia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关于公布“魅力文都青年知，泉州文化我践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二级学院分团委：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" w:cs="仿宋" w:ascii="仿宋" w:hAnsi="仿宋"/>
          <w:color w:val="000000"/>
          <w:spacing w:val="-12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十二月份全校各班级团支部广泛开展了以“魅力文都青年知，泉州文化我践行”为主题的团日活动。以理育人，让同学们感知“泉”城文化，深入了解泉州文化的发展历史及其思想内涵，在深入了解泉州文化中蕴含的开放性、包容性、及思辨性的同时，弘扬闽南文化中的拼搏精神，宣传进取精神，让大家做一名“泉”城文化的践行者。经过组织现场评比和活动总结材料的评比，校团委评选出了本月主题团日活动的优秀团支部。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希望受表彰的团支部珍惜荣誉，再创佳绩。同时也希望全校各级团组织和广大团员青年，能够更加了解泉州的文化，更加喜欢泉州。</w:t>
      </w:r>
    </w:p>
    <w:p>
      <w:pPr>
        <w:pStyle w:val="Normal"/>
        <w:spacing w:lineRule="exact" w:line="480"/>
        <w:ind w:left="1650" w:hanging="16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附件：</w:t>
      </w: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泉州师院“魅力文都青年知，泉州文化我践行”主题团日活动评比获奖团支部名单</w:t>
      </w:r>
    </w:p>
    <w:p>
      <w:pPr>
        <w:pStyle w:val="Normal"/>
        <w:spacing w:lineRule="exact" w:line="480"/>
        <w:ind w:right="1260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right="1260"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3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Cs w:val="28"/>
          <w:u w:val="thick"/>
        </w:rPr>
      </w:pPr>
      <w:r>
        <w:rPr>
          <w:rFonts w:eastAsia="仿宋" w:cs="仿宋" w:ascii="仿宋" w:hAnsi="仿宋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Cs w:val="28"/>
          <w:u w:val="thick"/>
        </w:rPr>
        <w:t xml:space="preserve">  </w:t>
      </w:r>
      <w:r>
        <w:rPr>
          <w:rFonts w:eastAsia="仿宋" w:cs="仿宋" w:ascii="仿宋" w:hAnsi="仿宋"/>
          <w:sz w:val="30"/>
          <w:szCs w:val="30"/>
          <w:u w:val="thick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thick"/>
        </w:rPr>
        <w:t>抄送：校领导，校纪委办、各有关部门。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共青团泉州师范学  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4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12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魅力文都青年知，泉州文化我践行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团日活动评比获奖团支部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教育技术学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刺桐十八景 八闽无双境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（师范）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多元文都，“鲤”韵共赏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特殊教育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探泉州文化 感魅力之都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化泉州，发散魅力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都我代言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泉州，知行文化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       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都，践行你我他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生物科学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印象东亚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>文化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舞蹈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刺桐花开，花开丝海之源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我眼中的大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（师范）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刺桐花谢刺桐城，文都美赞文都人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音乐学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蓝蓝泉州湾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经济学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走进魅力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历史学（师范）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闽南，多彩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古都 光华绽放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化学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泉州任我行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>文化之都青年知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物理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泉州，就是任性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市场营销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化青年知，泉州文化我践行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航海技术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蓝蓝泉州湾，薪薪文化传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音乐学（闽台方向）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都，音你而美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电子商务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  <w:lang w:val="zh-CN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化青年知，泉州文化我践行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思想政治教育（师范方向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泉城小事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电子商务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化青年知，泉州文化我践行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环境设计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中国文化，魅力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信息与计算科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文都泉州，文化由我传承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数学与应用数学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魅力泉州，青年风采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美术学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历史悠久的文化都市</w:t>
      </w:r>
      <w:r>
        <w:rPr>
          <w:rFonts w:eastAsia="仿宋_GB2312" w:cs="宋体;SimSun" w:ascii="仿宋_GB2312" w:hAnsi="仿宋_GB2312"/>
          <w:sz w:val="30"/>
          <w:szCs w:val="32"/>
        </w:rPr>
        <w:t>---</w:t>
      </w:r>
      <w:r>
        <w:rPr>
          <w:rFonts w:ascii="仿宋_GB2312" w:hAnsi="仿宋_GB2312" w:cs="宋体;SimSun" w:eastAsia="仿宋_GB2312"/>
          <w:sz w:val="30"/>
          <w:szCs w:val="32"/>
        </w:rPr>
        <w:t>泉州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0:00Z</dcterms:created>
  <dc:creator>Administrator</dc:creator>
  <dc:description/>
  <cp:keywords/>
  <dc:language>en-US</dc:language>
  <cp:lastModifiedBy>lenovo</cp:lastModifiedBy>
  <dcterms:modified xsi:type="dcterms:W3CDTF">2014-12-26T08:36:00Z</dcterms:modified>
  <cp:revision>2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