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bookmarkStart w:id="0" w:name="文件标题"/>
      <w:bookmarkEnd w:id="0"/>
      <w:r>
        <w:rPr>
          <w:rFonts w:eastAsia="方正大标宋简体" w:cs="方正大标宋简体" w:ascii="方正大标宋简体" w:hAnsi="方正大标宋简体"/>
          <w:b w:val="false"/>
          <w:bCs/>
          <w:color w:val="FF0000"/>
          <w:spacing w:val="3775"/>
          <w:w w:val="100"/>
          <w:kern w:val="0"/>
          <w:sz w:val="150"/>
          <w:szCs w:val="15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50"/>
          <w:szCs w:val="150"/>
        </w:rPr>
        <w:t>中共泉州师范学院委员会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60"/>
          <w:szCs w:val="160"/>
          <w:lang w:eastAsia="zh-CN"/>
        </w:rPr>
        <w:t>宣传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43"/>
          <w:w w:val="38"/>
          <w:kern w:val="0"/>
          <w:sz w:val="160"/>
          <w:szCs w:val="160"/>
          <w:lang w:eastAsia="zh-CN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宣传〔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color w:val="FF0000"/>
          <w:sz w:val="36"/>
          <w:szCs w:val="36"/>
          <w:u w:val="thick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开展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全校学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“学宪法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讲宪法”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深入学习贯彻习近平法治思想，推动青少年宪法学习宣传教育走深走实，根据《福建省教育厅办公室关于组织开展第十届全省学生“学宪法 讲宪法”系列活动的通知》（闽教办法〔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工作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学生“学宪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宪法”活动，现将有关事项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深入贯彻党的二十大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二十届二中、三中全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精神，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习近平法治思想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习近平总书记关于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重要论述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全国教育大会精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贯彻落实《教育强国建设规划纲要（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-2035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对青少年学生的宪法法治教育，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及宪法法治知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宪法法治观念，弘扬宪法法治精神，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养德智体美劳全面发展的社会主义建设者和接班人，为推进法治校园建设夯实人才和法治基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学习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深刻理解习近平法治思想的重要意义，推动习近平法治思想入脑入心。重点宣传习近平法治思想的重大意义、丰富内涵、核心要义、精神实质、实践要求，推动习近平法治思想融入青少年宪法法治教育的全过程和各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深刻理解宪法关于国家发展历程、根本制度、国家机构以及国旗国徽国歌首都的规定，持续贯彻落实爱国主义教育法、国家安全法、国防教育法等法律。传承和弘扬爱国主义精神，注重运用新时代伟大变革成功案例，引导青少年学生自觉了解我国社会主义发展的历史性成就、认同中国特色社会主义发展道路，了解维护国家安全的义务，培育中华民族共同体意识，投身强国建设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深刻理解宪法关于公民基本权利义务、发展教育事业等方面的规定，认真学习宣传民法典、教育法等与青少年日常学习生活及健康成长密切相关的法律法规。以培育和践行社会主义核心价值观为主线，以明确相关法律规则为重点，普及青少年在家庭生活、校园学习、社会活动中所必需的法律知识，教育引导青少年树立守法意识、规则意识、诚信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活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3"/>
        <w:textAlignment w:val="auto"/>
        <w:rPr>
          <w:rFonts w:ascii="黑体" w:hAnsi="黑体" w:eastAsia="楷体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本通知下发之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3"/>
        <w:textAlignment w:val="auto"/>
        <w:rPr>
          <w:rFonts w:ascii="黑体" w:hAnsi="黑体" w:eastAsia="楷体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校学生（含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和研究生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 w:before="0" w:after="0"/>
        <w:ind w:firstLine="643"/>
        <w:jc w:val="both"/>
        <w:textAlignment w:val="auto"/>
        <w:outlineLvl w:val="2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活动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 w:before="0" w:after="0"/>
        <w:ind w:firstLine="643"/>
        <w:jc w:val="both"/>
        <w:textAlignment w:val="auto"/>
        <w:outlineLvl w:val="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法治青年说”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二级学院（系）广泛动员学生登录教育部全国青少年普法网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qspfw.moe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以下简称“青少年普法网”），观看学习往届学生“学宪法 讲宪法”活动优秀选手的作品与成长经历。同时，根据青少年普法网相关活动安排，带领学生参加“学宪法 讲宪法”短视频征集，鼓励引导学生分享展示自己在成长过程中学习法律知识、宣传法治文化、践行法治精神的故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3"/>
        <w:textAlignment w:val="auto"/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宪法卫士”行动计划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系）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结合主题团日、班会等时机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通过集体组织或者学生自主学习等方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指导学生登录青少年普法网第十届全国学生“学宪法 讲宪法”活动“宪法卫士”专栏，完成学生法治素养在线学习，完成在线学习的学生将被授予“宪法卫士”标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3"/>
        <w:textAlignment w:val="auto"/>
        <w:outlineLvl w:val="2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法治宣传教育周活动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，学校将利用一周的时间集中开展法治宣传教育周活动，届时请各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系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组织师生参与。具体时间安排和活动方案详见后续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3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宪法演讲比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赛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法治情景剧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等活动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届活动设置宪法演讲比赛、法治素养竞赛、法治情景剧比赛等子项。全国总决赛赛制和各子项活动细则详见青少年普法网通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3"/>
        <w:jc w:val="both"/>
        <w:textAlignment w:val="auto"/>
        <w:outlineLvl w:val="2"/>
        <w:rPr>
          <w:rFonts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宪法演讲比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赛</w:t>
      </w:r>
      <w:r>
        <w:rPr>
          <w:rFonts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委宣传部、学生工作部、校团委和陈守仁商学院（知识产权学院）将于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下旬联合举办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“学宪法</w:t>
      </w:r>
      <w:r>
        <w:rPr>
          <w:rFonts w:cs="等线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讲宪法”主题演讲比赛，请各二级学院自行组织学院选拔比赛，并推荐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参加校级比赛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具体活动安排见附件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outlineLvl w:val="2"/>
        <w:rPr>
          <w:rFonts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学校将结合实际，按照上级通知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遴选出优秀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参加第十届全省学生“学宪法 讲宪法”省级遴选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 w:before="0" w:after="0"/>
        <w:ind w:left="0" w:firstLine="643"/>
        <w:jc w:val="both"/>
        <w:textAlignment w:val="auto"/>
        <w:outlineLvl w:val="2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）法治情景剧比赛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全国首届“学宪法 讲宪法”法治情景剧比赛安排，即日起，面向全校师生开展法治情景剧征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作品要求详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请参赛师生团队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将视频和剧本压缩包（视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MP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格式，剧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格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式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文件命名格式：单位名称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治情景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发送至宣传部邮箱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cb@qztc.edu.cn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学校将组织评审，择优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剧目参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省教育厅组织的评审，届时省教育厅将再次组织专家评审后，推荐优秀剧目参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教育部组织的全国总决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firstLine="643"/>
        <w:textAlignment w:val="auto"/>
        <w:outlineLvl w:val="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宪法主题歌曲传唱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系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根据实际广泛组织《宪法伴我们成长》主题歌曲传唱活动，拍摄歌曲传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MV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通过普法网和新媒体平台展示，营造宪法学习宣传的浓厚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 w:before="0" w:after="0"/>
        <w:ind w:left="0" w:firstLine="643"/>
        <w:jc w:val="both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国家宪法日“宪法晨读”活动暨“学宪法 讲宪法”十周年总结活动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上旬，教育部将举办第十二个国家宪法日教育系统“宪法晨读”活动。届时，教育部有关负责同志将在主会场领读宪法部分条款，同时，举办“学宪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讲宪法”全国总决赛颁奖仪式、各赛项优秀作品展示活动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届时请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学院及时连线，积极参与国家宪法日“宪法晨读活动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把宪法学习宣传教育作为一项重要政治任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全工作机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细化责任分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规划活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力戒形式主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安排学习时间和内容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推动学习活动广覆盖、见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加强统筹指导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系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要落实普法主体责任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将“学宪法 讲宪法”活动和日常教学、社会实践等有机融合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结合专业特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采取学生喜闻乐见的教育方式，增强法治教育针对性和实效性，让宪法精神、社会主义法治理念浸润学生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三）加强宣传引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坚持正面引导为主，推动形成宪法学习宣传合力，及时总结宣传学讲宪法活动和“八五”普法的经验做法和先进典型，着力营造良好的舆论环境。请各单位及时报送、全方位展示宪法学习宣传教育工作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泉州师范学院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学宪法 讲宪法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主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演讲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活动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活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宪法伴我们成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组织单位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办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宣传部、学生工作部、校团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办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守仁商学院（知识产权学院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活动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赛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选拔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拔推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校级比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（星期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提交比赛报名表和演讲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格式，文件名称：单位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宪法演讲比赛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送至宣传部邮箱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cb@qztc.edu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比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：参赛选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线上抽签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决定出场顺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比赛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（星期四）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特教大楼第一学术报告厅举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比赛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题演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个人为单位，演讲体裁不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要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参赛</w:t>
      </w:r>
      <w:r>
        <w:rPr>
          <w:rFonts w:ascii="Times New Roman" w:hAnsi="Times New Roman" w:cs="Times New Roman"/>
          <w:color w:val="000000"/>
          <w:szCs w:val="32"/>
        </w:rPr>
        <w:t>选手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应当</w:t>
      </w:r>
      <w:r>
        <w:rPr>
          <w:rFonts w:ascii="Times New Roman" w:hAnsi="Times New Roman" w:cs="Times New Roman"/>
          <w:color w:val="000000"/>
          <w:szCs w:val="32"/>
        </w:rPr>
        <w:t>从社会热点、案例故事、自身体会等方面切入，抒发爱党、爱国、爱社会主义的真情实感，讲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深入学习习近平法治思想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Cs w:val="32"/>
        </w:rPr>
        <w:t>宪法法治知识、树立法治意识的心得体会，讲述对公平、正义、平等、诚信等原则的理解感悟，讲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参与</w:t>
      </w:r>
      <w:r>
        <w:rPr>
          <w:rFonts w:ascii="Times New Roman" w:hAnsi="Times New Roman" w:cs="Times New Roman"/>
          <w:color w:val="000000"/>
          <w:szCs w:val="32"/>
        </w:rPr>
        <w:t>法治实践、维护合法权益、弘扬社会主义法治精神的真实故事。应结合自身学习生活实践创作演讲稿，确保言之有物、内容准确，避免脱离实际、泛泛而谈。鼓励选手将宪法与部门法相结合，从宪法的精神和原则出发，延伸到部门法的相关规定，结合自身经历深入讲述对宪法和相关法律的理解、认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形式要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参赛选手需独立完成演讲，不可使用</w:t>
      </w:r>
      <w:r>
        <w:rPr>
          <w:rFonts w:cs="Times New Roman" w:ascii="Times New Roman" w:hAnsi="Times New Roman"/>
          <w:color w:val="000000"/>
          <w:szCs w:val="32"/>
        </w:rPr>
        <w:t>PPT</w:t>
      </w:r>
      <w:r>
        <w:rPr>
          <w:rFonts w:ascii="Times New Roman" w:hAnsi="Times New Roman" w:cs="Times New Roman"/>
          <w:color w:val="000000"/>
          <w:szCs w:val="32"/>
        </w:rPr>
        <w:t>、音乐、虚拟背景或视频等多媒体素材，不可使用辅助道具或器材；需使用普通话，站立式脱稿演讲，避免模式化与形式化表达，并严格遵守时限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要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一经发现并确认参赛选手存在抄袭或者其他违反比赛纪律行为的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主办单位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有权取消其参赛资格，已经获得奖项的，撤销其奖项，并通报其所在单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项设置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赛将评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二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三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秀奖若干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1" w:name="文件标题"/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泉州师范学院“学宪法 讲宪法”主题演讲比赛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1"/>
        <w:gridCol w:w="1752"/>
        <w:gridCol w:w="1752"/>
        <w:gridCol w:w="1752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演讲主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法治情景剧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情景剧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创作</w:t>
      </w:r>
      <w:r>
        <w:rPr>
          <w:rFonts w:ascii="Times New Roman" w:hAnsi="Times New Roman" w:cs="Times New Roman" w:eastAsia="仿宋_GB2312"/>
          <w:sz w:val="32"/>
          <w:szCs w:val="22"/>
        </w:rPr>
        <w:t>应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深入学习贯彻习近平法治思想，</w:t>
      </w:r>
      <w:r>
        <w:rPr>
          <w:rFonts w:ascii="Times New Roman" w:hAnsi="Times New Roman" w:cs="Times New Roman" w:eastAsia="仿宋_GB2312"/>
          <w:sz w:val="32"/>
          <w:szCs w:val="22"/>
        </w:rPr>
        <w:t>以弘扬社会主义核心价值观为主线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以宪法、民法典为重点，以正面引导为主，</w:t>
      </w:r>
      <w:r>
        <w:rPr>
          <w:rFonts w:ascii="Times New Roman" w:hAnsi="Times New Roman" w:cs="Times New Roman" w:eastAsia="仿宋_GB2312"/>
          <w:sz w:val="32"/>
          <w:szCs w:val="22"/>
        </w:rPr>
        <w:t>主题鲜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2"/>
        </w:rPr>
        <w:t>紧扣法治，内容健康、积极向上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节连贯、剧情合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感真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理有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矛盾冲突设计自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避免内容冗余拖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通过生动的故事演绎传递法治正能量，展现法治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形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作品</w:t>
      </w:r>
      <w:r>
        <w:rPr>
          <w:rFonts w:ascii="Times New Roman" w:hAnsi="Times New Roman" w:cs="Times New Roman" w:eastAsia="仿宋_GB2312"/>
          <w:sz w:val="32"/>
          <w:szCs w:val="22"/>
        </w:rPr>
        <w:t>以情景剧的形式展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为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新创作录制的情景剧视频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校组长度为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高清</w:t>
      </w:r>
      <w:r>
        <w:rPr>
          <w:rFonts w:eastAsia="仿宋_GB2312" w:cs="Times New Roman"/>
          <w:kern w:val="0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横屏拍摄，</w:t>
      </w:r>
      <w:r>
        <w:rPr>
          <w:rFonts w:eastAsia="仿宋_GB2312" w:cs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（大小不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>G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图像、声音清晰。视频作品须视频原声，不得后期配音。录制仅限一个场地，不得切换多个场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但可以切换多个场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情景剧作品须配套剧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赛队伍学生数量控制在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以内，每只参赛队伍可配备不超过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景剧所用道具简洁，方便携带。作品所需音乐、服装、布景、化妆等由参赛单位自行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各参赛队伍负责各自节目编创等工作，参赛作品的剧本应是原创作品，须拥有完全知识产权，不得抄袭、模仿。一经发现并确认参赛选手存在抄袭或者其他违反比赛纪律行为的，组委会有权取消其参赛资格，已经获得奖项的，撤销其奖项，并通报其所在单位。</w:t>
      </w:r>
    </w:p>
    <w:tbl>
      <w:tblPr>
        <w:tblW w:w="87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晓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副书记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泉州师范学院委员会宣传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频中不得使用未经肖像权人同意的肖像，不得使用未经授权的图片、视频和音频等，不得出现与情景剧比赛无关的条幅、标识、商业广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经参赛，即默认主办方拥有本次活动形成的文字、图片、音像等作品的纸媒宣传、广播电视、云平台等全媒体播放权及展示、出版或发行权。拥有在相关非营利性公益活动中无偿使用参演作品各种资料的权利。</w:t>
      </w:r>
    </w:p>
    <w:p>
      <w:pPr>
        <w:pStyle w:val="Style16"/>
        <w:spacing w:before="100" w:after="1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91185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9.1pt;mso-wrap-distance-left:9.05pt;mso-wrap-distance-right:0pt;mso-wrap-distance-top:0pt;mso-wrap-distance-bottom:0pt;margin-top:-12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bo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widowControl w:val="false"/>
      <w:spacing w:before="100" w:after="120"/>
      <w:ind w:firstLine="420"/>
      <w:jc w:val="both"/>
    </w:pPr>
    <w:rPr>
      <w:rFonts w:ascii="Calibri" w:hAnsi="Calibri" w:eastAsia="宋体" w:cs="Times New Roman"/>
      <w:color w:val="000000"/>
      <w:kern w:val="0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89" w:before="0" w:after="4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27:00Z</dcterms:created>
  <dc:creator>肖文测试</dc:creator>
  <dc:description/>
  <dc:language>en-US</dc:language>
  <cp:lastModifiedBy>塍焯嘛嘛</cp:lastModifiedBy>
  <cp:lastPrinted>2025-06-27T15:29:00Z</cp:lastPrinted>
  <dcterms:modified xsi:type="dcterms:W3CDTF">2025-06-30T08:30:53Z</dcterms:modified>
  <cp:revision>4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56B1E83E64E88AC2F07F3AF4E098F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70197139_btnclosed</vt:lpwstr>
  </property>
  <property fmtid="{D5CDD505-2E9C-101B-9397-08002B2CF9AE}" pid="5" name="KSOTemplateDocerSaveRecord">
    <vt:lpwstr>eyJoZGlkIjoiNzMyM2RhMDMyZDU0ZjhjN2MxNTRiODYzYzczY2E3NDIiLCJ1c2VySWQiOiI0MTA0NzQzODMifQ==</vt:lpwstr>
  </property>
  <property fmtid="{D5CDD505-2E9C-101B-9397-08002B2CF9AE}" pid="6" name="commondata">
    <vt:lpwstr>commondata</vt:lpwstr>
  </property>
</Properties>
</file>