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00"/>
        <w:ind w:left="2106" w:hanging="1749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left="2106" w:hanging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思想政治教育工作优秀论文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评选结果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left="1" w:firstLine="512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校党委宣传部印发了《关于征集和评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思想政治教育工作优秀论文的通知》（泉师院委宣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。各单位按《通知》要求认真组织，积极报送论文参评。经过党委宣传部查重，并组织专家匿名评审，评选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。现将获奖名单予以公布（见附件）。</w:t>
      </w:r>
    </w:p>
    <w:p>
      <w:pPr>
        <w:pStyle w:val="Normal"/>
        <w:spacing w:lineRule="exact" w:line="500"/>
        <w:ind w:left="1"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对获奖论文的作者给予表彰和奖励，并选送一等奖获奖论文参加福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思政年会优秀论文评选。希望获奖者再接再厉，紧密结合学校思想政治教育工作实际，深入研究探讨高校培育和践行社会主义核心价值观的新方式、新途径，认真总结工作中创造出的新经验，积极探索解决问题的新办法，努力创作出一批有价值的新成果。</w:t>
      </w:r>
    </w:p>
    <w:p>
      <w:pPr>
        <w:pStyle w:val="Normal"/>
        <w:spacing w:lineRule="exact" w:line="500"/>
        <w:ind w:left="1" w:firstLine="3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思想政治教育工作优秀论文评选结果</w:t>
      </w:r>
    </w:p>
    <w:p>
      <w:pPr>
        <w:pStyle w:val="Normal"/>
        <w:widowControl/>
        <w:spacing w:lineRule="exact" w:line="520"/>
        <w:ind w:left="1596"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widowControl/>
        <w:spacing w:lineRule="exact" w:line="520"/>
        <w:ind w:left="1596"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6" w:hanging="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widowControl/>
        <w:spacing w:lineRule="exact" w:line="520"/>
        <w:ind w:left="1702" w:hanging="1341"/>
        <w:jc w:val="left"/>
        <w:rPr/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思想政治教育工作优秀论文评选结果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：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篇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网络热词背景下底层大学生幸福感的提升策略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化学与生命科学学院  林宏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“微”时代大学生社会主义核心价值观内化机制的创新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文学与传播学院  陈燕红 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：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篇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“微时代”背景下大学生思想政治“微”教育体系构建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陈守仁工商信息学院  陈亚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福建大学生创业服务体系建构中政府主体作用的实证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应用科技学院  洪少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sz w:val="32"/>
          <w:szCs w:val="32"/>
        </w:rPr>
        <w:t>《泉州地区大学生宗教与非法宗教辨识度调查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宣传部 吴纾恬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以志愿服务为平台构建学生党员再教育机制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化学与生命科学学院  梅月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地方政府高校就业服务政策优化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化学与生命科学学院  洪钦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：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篇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基于社会性软件的高校就业指导工作创新机制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外国语学院  陈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sz w:val="32"/>
          <w:szCs w:val="32"/>
        </w:rPr>
        <w:t>《社会主义核心价值观与大学生的培育践行研究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宣传部 林伟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大学生志愿精神培育及对策研究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化学与生命科学学院 张晓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耻感文化视域下大学生荣辱观教育研究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作者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陈守仁工商信息学院  黄晓宁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6:00Z</dcterms:created>
  <dc:creator>User</dc:creator>
  <dc:description/>
  <cp:keywords/>
  <dc:language>en-US</dc:language>
  <cp:lastModifiedBy>User</cp:lastModifiedBy>
  <cp:lastPrinted>2014-11-20T15:54:00Z</cp:lastPrinted>
  <dcterms:modified xsi:type="dcterms:W3CDTF">2014-11-28T07:20:00Z</dcterms:modified>
  <cp:revision>9</cp:revision>
  <dc:subject/>
  <dc:title/>
</cp:coreProperties>
</file>