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09]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80"/>
          <w:w w:val="6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80"/>
        <w:ind w:left="2" w:right="-244" w:hanging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关于转发《关于发行推广青年卡</w:t>
      </w:r>
    </w:p>
    <w:p>
      <w:pPr>
        <w:pStyle w:val="Normal"/>
        <w:spacing w:lineRule="exact" w:line="480"/>
        <w:ind w:left="2" w:right="-244" w:hanging="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及开展青年创业小额贷款的通知》的通知</w:t>
      </w:r>
    </w:p>
    <w:p>
      <w:pPr>
        <w:pStyle w:val="Style17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团委会 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为进一步促进我省高校毕业生及社会青年自主创业工作，推动福建省邮政储蓄银行小额贷款业务快速发展，共青团福建省委与中国邮政储蓄银行福建省分行联合发行推广“绿卡青年卡”，开展青年创业小额贷款业务。现将《关于发行推广青年卡及开展青年创业小额贷款的通知》</w:t>
      </w:r>
      <w:r>
        <w:rPr>
          <w:rFonts w:ascii="仿宋_GB2312" w:hAnsi="仿宋_GB2312" w:eastAsia="仿宋_GB2312"/>
          <w:color w:val="000000"/>
          <w:sz w:val="28"/>
          <w:szCs w:val="28"/>
        </w:rPr>
        <w:t>转发给你们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望各单位接到通知后，认真按照通知要求，广泛宣传，做好</w:t>
      </w:r>
      <w:r>
        <w:rPr>
          <w:rFonts w:ascii="仿宋_GB2312" w:hAnsi="仿宋_GB2312" w:cs="ˎ̥;Times New Roman" w:eastAsia="仿宋_GB2312"/>
          <w:sz w:val="28"/>
          <w:szCs w:val="28"/>
        </w:rPr>
        <w:t>“绿卡青年卡”的推广工作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" w:right="-244" w:hanging="0"/>
        <w:rPr>
          <w:rFonts w:ascii="仿宋_GB2312" w:hAnsi="仿宋_GB2312" w:eastAsia="仿宋_GB2312"/>
          <w:sz w:val="32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附件：关于发行推广青年卡及开展青年创业小额贷款的通知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480"/>
        <w:ind w:left="2" w:right="-244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right="-244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○九年五月十五日</w:t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>主题词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青年卡   创业   贷款</w:t>
      </w: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通知 </w:t>
      </w: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left="3748" w:right="-244" w:hanging="37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抄  送：</w:t>
      </w:r>
      <w:r>
        <w:rPr>
          <w:rFonts w:ascii="仿宋_GB2312" w:hAnsi="仿宋_GB2312" w:cs="宋体;SimSun" w:eastAsia="仿宋_GB2312"/>
          <w:spacing w:val="-20"/>
          <w:sz w:val="30"/>
          <w:szCs w:val="30"/>
          <w:u w:val="single"/>
        </w:rPr>
        <w:t>团省委学校部、团市委学少部，学生处，张副书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存档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）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80"/>
        <w:ind w:left="2" w:right="-244" w:hanging="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共青团泉州师范学院委员会办公室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09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27:00Z</dcterms:created>
  <dc:creator>C&amp;Q</dc:creator>
  <dc:description/>
  <cp:keywords/>
  <dc:language>en-US</dc:language>
  <cp:lastModifiedBy>X</cp:lastModifiedBy>
  <cp:lastPrinted>2009-02-20T10:23:00Z</cp:lastPrinted>
  <dcterms:modified xsi:type="dcterms:W3CDTF">2009-05-19T02:29:00Z</dcterms:modified>
  <cp:revision>3</cp:revision>
  <dc:subject/>
  <dc:title>关于公布“挑战杯”泉州师院第三届</dc:title>
</cp:coreProperties>
</file>