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pacing w:val="-10"/>
          <w:w w:val="60"/>
          <w:sz w:val="100"/>
          <w:szCs w:val="100"/>
        </w:rPr>
        <w:t>共青团泉州师范学院委员会</w:t>
      </w:r>
    </w:p>
    <w:p>
      <w:pPr>
        <w:pStyle w:val="Normal"/>
        <w:spacing w:lineRule="exact" w:line="540"/>
        <w:jc w:val="center"/>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exact" w:line="540"/>
        <w:jc w:val="center"/>
        <w:rPr>
          <w:rFonts w:ascii="仿宋_GB2312;仿宋" w:hAnsi="仿宋_GB2312;仿宋" w:eastAsia="仿宋_GB2312;仿宋"/>
          <w:sz w:val="32"/>
          <w:szCs w:val="32"/>
        </w:rPr>
      </w:pPr>
      <w:r>
        <w:rPr>
          <w:rFonts w:ascii="仿宋" w:hAnsi="仿宋" w:cs="仿宋" w:eastAsia="仿宋"/>
          <w:sz w:val="30"/>
          <w:szCs w:val="30"/>
        </w:rPr>
        <w:t>团师院委〔</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w:t>
      </w:r>
    </w:p>
    <w:p>
      <w:pPr>
        <w:pStyle w:val="Normal"/>
        <w:spacing w:lineRule="exact" w:line="540"/>
        <w:jc w:val="center"/>
        <w:rPr>
          <w:rFonts w:ascii="宋体;SimSun" w:hAnsi="宋体;SimSun" w:eastAsia="仿宋_GB2312;仿宋" w:cs="宋体;SimSun"/>
          <w:b/>
          <w:b/>
          <w:sz w:val="30"/>
          <w:szCs w:val="30"/>
          <w:lang w:val="en-US" w:eastAsia="en-US"/>
        </w:rPr>
      </w:pPr>
      <w:r>
        <w:rPr>
          <w:rFonts w:eastAsia="仿宋_GB2312;仿宋"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486400" cy="0"/>
                <wp:effectExtent l="0" t="12700" r="0" b="12700"/>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接连接符 4"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2015</w:t>
      </w:r>
      <w:r>
        <w:rPr>
          <w:rFonts w:ascii="宋体;SimSun" w:hAnsi="宋体;SimSun" w:cs="宋体;SimSun"/>
          <w:b/>
          <w:sz w:val="36"/>
          <w:szCs w:val="36"/>
        </w:rPr>
        <w:t>学年度第一学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泉州师范学院共青团工作要点</w:t>
      </w:r>
    </w:p>
    <w:p>
      <w:pPr>
        <w:pStyle w:val="Normal"/>
        <w:spacing w:lineRule="exact" w:line="480"/>
        <w:ind w:firstLine="55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80"/>
        <w:ind w:firstLine="55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本学期我校共青团工作总体思路：</w:t>
      </w:r>
      <w:r>
        <w:rPr>
          <w:rFonts w:ascii="仿宋_GB2312;仿宋" w:hAnsi="仿宋_GB2312;仿宋" w:cs="宋体;SimSun" w:eastAsia="仿宋_GB2312;仿宋"/>
          <w:bCs/>
          <w:sz w:val="28"/>
          <w:szCs w:val="28"/>
        </w:rPr>
        <w:t>在校党委和上级团组织的领导下，高举中国特色社会主义伟大旗帜，</w:t>
      </w:r>
      <w:r>
        <w:rPr>
          <w:rFonts w:ascii="仿宋_GB2312;仿宋" w:hAnsi="仿宋_GB2312;仿宋" w:cs="宋体;SimSun" w:eastAsia="仿宋_GB2312;仿宋"/>
          <w:sz w:val="28"/>
          <w:szCs w:val="28"/>
        </w:rPr>
        <w:t>学习贯彻我校第二次党代会精神，紧紧围绕学校中心工作和人才培养目标，突出思想引领和成才服务，按照“因地制宜、分类引导，量力而行、尽力而为，注重实效、创出特色”工作方针，扎实进取，主动作为，进一步落实第三次团代会工作部署，增强共青团对广大团员青年的吸引力、凝聚力和号召力，团结带领团员青年为我校实现转型发展贡献力量。</w:t>
      </w:r>
    </w:p>
    <w:p>
      <w:pPr>
        <w:pStyle w:val="Normal"/>
        <w:tabs>
          <w:tab w:val="clear" w:pos="420"/>
          <w:tab w:val="left" w:pos="1418" w:leader="none"/>
        </w:tabs>
        <w:snapToGrid w:val="false"/>
        <w:spacing w:lineRule="exact" w:line="480"/>
        <w:ind w:firstLine="538"/>
        <w:rPr>
          <w:rFonts w:ascii="黑体;SimHei" w:hAnsi="黑体;SimHei" w:eastAsia="黑体;SimHei" w:cs="黑体;SimHei"/>
          <w:sz w:val="28"/>
          <w:szCs w:val="28"/>
        </w:rPr>
      </w:pPr>
      <w:r>
        <w:rPr>
          <w:rFonts w:ascii="黑体;SimHei" w:hAnsi="黑体;SimHei" w:cs="黑体;SimHei" w:eastAsia="黑体;SimHei"/>
          <w:sz w:val="28"/>
          <w:szCs w:val="28"/>
        </w:rPr>
        <w:t>一、坚持理论武装，深入做好青年学生的思想引领工作。</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持续深入开展社会主义核心价值观宣传教育和实践活动。开展社会主义核心价值观主题宣传月，在“与信仰对话”、“与人生对话”、“彩虹人生”活动中设立社会主义核心价值观专题系列活动，增强团员青年的自发和自觉性；积极选树“自强之星”、“大学生年度人物”等青年学生典型，发挥示范引领作用，推进思想政治教育工作内涵式发展。</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围绕“高举团旗跟党走，奋力实现中国梦”这一主题，通过班团日活动、国旗下演讲、专题讲座、新媒体宣传等多种方式在团员青年中持续兴起学习贯彻习近平总书记系列重要讲话精神和团的十七大精神新高潮；深入宣传贯彻我校第二次党代会提出的奋斗目标，帮助广大团员青年深刻理解学校转型发展的紧迫性，动员全校团员青年积极投身学校改革发展的各项事业。</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制定《泉州师院青年马克思主义者培养工程实施办法》，举办第一期学生骨干培训班的结业仪式，总结探索符合我校学生骨干和学生干部培训的规律与方法，逐步建立理论辅导、导师结对、素质拓展、社会观察、挂职锻炼等立体式的培养模式，完善选拔、培养、激励、使用、举荐和成长跟踪等机制，推进青年马克思主义者培养工程三级培训体制，巩固和扩大党执政的青年群众基础。</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世界反法西斯战争胜利</w:t>
      </w:r>
      <w:r>
        <w:rPr>
          <w:rFonts w:eastAsia="仿宋_GB2312;仿宋" w:cs="宋体;SimSun" w:ascii="仿宋_GB2312;仿宋" w:hAnsi="仿宋_GB2312;仿宋"/>
          <w:sz w:val="28"/>
          <w:szCs w:val="28"/>
        </w:rPr>
        <w:t>69</w:t>
      </w:r>
      <w:r>
        <w:rPr>
          <w:rFonts w:ascii="仿宋_GB2312;仿宋" w:hAnsi="仿宋_GB2312;仿宋" w:cs="宋体;SimSun" w:eastAsia="仿宋_GB2312;仿宋"/>
          <w:sz w:val="28"/>
          <w:szCs w:val="28"/>
        </w:rPr>
        <w:t>周年”、 “一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九运动</w:t>
      </w:r>
      <w:r>
        <w:rPr>
          <w:rFonts w:eastAsia="仿宋_GB2312;仿宋" w:cs="宋体;SimSun" w:ascii="仿宋_GB2312;仿宋" w:hAnsi="仿宋_GB2312;仿宋"/>
          <w:sz w:val="28"/>
          <w:szCs w:val="28"/>
        </w:rPr>
        <w:t>79</w:t>
      </w:r>
      <w:r>
        <w:rPr>
          <w:rFonts w:ascii="仿宋_GB2312;仿宋" w:hAnsi="仿宋_GB2312;仿宋" w:cs="宋体;SimSun" w:eastAsia="仿宋_GB2312;仿宋"/>
          <w:sz w:val="28"/>
          <w:szCs w:val="28"/>
        </w:rPr>
        <w:t>周年”、“国庆</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周年”等重要纪念日、节日为契机，广泛开展以爱国爱校为主要内容的学习教育活动，进一步提高学生思想道德素质；开展“我的中国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奋斗的青春最美丽”活动，广泛邀请优秀青年、专家学者走进校园，走近学生，宣传形势政策，共话成长发展，鼓励团员青年树立和坚持正确的世界观、人生观和价值观。</w:t>
      </w:r>
    </w:p>
    <w:p>
      <w:pPr>
        <w:pStyle w:val="Normal"/>
        <w:snapToGrid w:val="false"/>
        <w:spacing w:lineRule="exact" w:line="48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继续巩固共青团传统宣传教育阵地，不断开拓团员青年新媒体思想政治教育工作的新战场。持续办好《学生通讯》和其他社团刊物，加强与校外媒体联系，扩大对外宣传效果；运用微博、微信、社交网站等新媒体手段吸引和凝聚青年，打造共青团组织引导青年、服务青年、维护青年的新途径、新载体，扩大共青团的影响力和覆盖面；整合各团学组织宣传资源，设立团委青年宣传中心。</w:t>
      </w:r>
    </w:p>
    <w:p>
      <w:pPr>
        <w:pStyle w:val="Normal"/>
        <w:tabs>
          <w:tab w:val="clear" w:pos="420"/>
          <w:tab w:val="left" w:pos="1418" w:leader="none"/>
        </w:tabs>
        <w:snapToGrid w:val="false"/>
        <w:spacing w:lineRule="exact" w:line="480"/>
        <w:ind w:firstLine="538"/>
        <w:rPr/>
      </w:pPr>
      <w:r>
        <w:rPr>
          <w:rFonts w:ascii="黑体;SimHei" w:hAnsi="黑体;SimHei" w:cs="黑体;SimHei" w:eastAsia="黑体;SimHei"/>
          <w:sz w:val="28"/>
          <w:szCs w:val="28"/>
        </w:rPr>
        <w:t>二、强化自身建设，促进我校共青团工作科学发展。</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kern w:val="0"/>
          <w:sz w:val="28"/>
          <w:szCs w:val="28"/>
          <w:lang w:val="zh-CN"/>
        </w:rPr>
        <w:t>进一步完善共青团的制度建设，加快各项工作制度化规范化建设。我们将新出台《泉州师院业余团校管理办法》、《泉州师院学生骨干培训管理办法》，充实、完善团内规章制度；修订《泉州师院团章团规汇编》</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lang w:val="zh-CN"/>
        </w:rPr>
        <w:t>加快建章立制步伐，坚实团工作基础；探索建立</w:t>
      </w:r>
      <w:r>
        <w:rPr>
          <w:rFonts w:ascii="仿宋_GB2312;仿宋" w:hAnsi="仿宋_GB2312;仿宋" w:cs="宋体;SimSun" w:eastAsia="仿宋_GB2312;仿宋"/>
          <w:sz w:val="28"/>
          <w:szCs w:val="28"/>
        </w:rPr>
        <w:t>校、院两级主要团学活动公告制度，扩大活动影响面，促进上下、左右间沟通和联动，</w:t>
      </w:r>
      <w:r>
        <w:rPr>
          <w:rFonts w:ascii="仿宋_GB2312;仿宋" w:hAnsi="仿宋_GB2312;仿宋" w:cs="宋体;SimSun" w:eastAsia="仿宋_GB2312;仿宋"/>
          <w:kern w:val="0"/>
          <w:sz w:val="28"/>
          <w:szCs w:val="28"/>
          <w:lang w:val="zh-CN"/>
        </w:rPr>
        <w:t>增强团学工作实效性。</w:t>
      </w:r>
      <w:r>
        <w:rPr>
          <w:rFonts w:ascii="仿宋_GB2312;仿宋" w:hAnsi="仿宋_GB2312;仿宋" w:cs="宋体;SimSun" w:eastAsia="仿宋_GB2312;仿宋"/>
          <w:sz w:val="28"/>
          <w:szCs w:val="28"/>
        </w:rPr>
        <w:t xml:space="preserve"> </w:t>
      </w:r>
    </w:p>
    <w:p>
      <w:pPr>
        <w:pStyle w:val="Normal"/>
        <w:spacing w:lineRule="exact" w:line="48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筹备召开二级学院团代会，加强各级团组织建设。各二级学院分团委将深刻总结过去几年的经验教训，展望、谋划、部署未来四年的工作方向，认真做好分团委的换届工作，切实加强和改进团的自身建设，以增强团组织的号召力、凝聚力和战斗力。我们也将以此为契机，积极争取各级党组织重视和支持，进一步优化团的建设和团的工作环境。</w:t>
      </w:r>
    </w:p>
    <w:p>
      <w:pPr>
        <w:pStyle w:val="Normal"/>
        <w:spacing w:lineRule="exact" w:line="48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要不断创新学校团的组织，把班级建团与社团建团、学生公寓建团结合起来，开展有针对性工作，实现团组织对青年学生的多覆盖；坚持完善党建带团建，抓好抓早新生入学节点教育，健全“三会一课”规范团日活动、加强团员日常教育管理、健全推优工作、加强宣传阵地建设等，让团旗飘起来、团歌唱起来、团员意识强起来、团的事业火起来。</w:t>
      </w:r>
    </w:p>
    <w:p>
      <w:pPr>
        <w:pStyle w:val="Normal"/>
        <w:spacing w:lineRule="exact" w:line="480"/>
        <w:ind w:firstLine="5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加强新时期团干部队伍建设。利用业余团校培训党的基本知识、基本团务知识、基本业务技能等岗位培训，加强团干部队伍建设。广开渠道促成专职团干部有更多的机会参加各级各类培训学习，不断扩大交流、增长才干、提升境界，努力建设一个学习型、服务型团组织。</w:t>
      </w:r>
    </w:p>
    <w:p>
      <w:pPr>
        <w:pStyle w:val="Normal"/>
        <w:spacing w:lineRule="exact" w:line="48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加强对学生会的工作指导。把握方向，主动引导，放心使用，大胆使用，指导学生会独立自主开展好工作，引导学生会工作既要围绕学校中心工作开展，又符合学生实际要求，切实发挥学生组织自我教育、自我管理、自我服务功能和桥梁纽带作用。加强院学生会和各学生分会的联系，提高工作的广泛性和群众性。选准配强学生会干部，指导校学生会不断提高科学化水平。成立学生会研究生分会。</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加强对学生社团的管理。加大支持学生社团联合会加强学生社团的管理力度，进一步规范社团活动，使学生社团走上既注重规模又注重质量的发展之路。扶持理论学习类社团，鼓励科技学术类社团，倡导学生公益类社团，繁荣文艺体育类社团，创建品牌社团活动。加大社团团支部工作力度，争取培育评选一批特色鲜明、管理规范、社会认同、学生受益的品牌社团。</w:t>
      </w:r>
      <w:bookmarkStart w:id="0" w:name="_GoBack"/>
      <w:bookmarkEnd w:id="0"/>
    </w:p>
    <w:p>
      <w:pPr>
        <w:pStyle w:val="Normal"/>
        <w:tabs>
          <w:tab w:val="clear" w:pos="420"/>
          <w:tab w:val="left" w:pos="1418" w:leader="none"/>
        </w:tabs>
        <w:snapToGrid w:val="false"/>
        <w:spacing w:lineRule="exact" w:line="480"/>
        <w:ind w:firstLine="538"/>
        <w:rPr>
          <w:rFonts w:ascii="黑体;SimHei" w:hAnsi="黑体;SimHei" w:eastAsia="黑体;SimHei" w:cs="黑体;SimHei"/>
          <w:sz w:val="28"/>
          <w:szCs w:val="28"/>
        </w:rPr>
      </w:pPr>
      <w:r>
        <w:rPr>
          <w:rFonts w:ascii="黑体;SimHei" w:hAnsi="黑体;SimHei" w:cs="黑体;SimHei" w:eastAsia="黑体;SimHei"/>
          <w:sz w:val="28"/>
          <w:szCs w:val="28"/>
        </w:rPr>
        <w:t>三、丰富活动体系，构建多元分层的校园文化活动。</w:t>
      </w:r>
    </w:p>
    <w:p>
      <w:pPr>
        <w:pStyle w:val="Normal"/>
        <w:spacing w:lineRule="exact" w:line="480"/>
        <w:ind w:firstLine="560"/>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办好第</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届校园科技文化艺术节，在原有新生歌咏比赛、校园十佳歌手赛、校园相声小品大赛、“挑战主持人”大赛、校园微电影大赛等传统校级文化项目的基础上，通过凝练和宣传能够体现学校办学历史和当前办学特色的标志、口号、品牌项目、典型人物等，加大对学校文化、班级文化、寝室文化等阵地文化的建设力度，吸引更多的同学参与到文化艺术节，扩大活动覆盖面。</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加大扶持、指导和协调力度，实施“一院一品”工程。鼓励各学院团组织结合本学院专业和学生特点，开展形式多样的校园文化活动，增强特色意识和精品意识，扩大校园文化活动的参与面，形成一批体现社会主义精神文明特点和规律、体现时代特征和学校特色、深受学生喜爱的校园文化成果和品牌，与校级活动一道构筑多元化分层次的校园文化，丰富广大学生的校园生活。</w:t>
      </w:r>
    </w:p>
    <w:p>
      <w:pPr>
        <w:pStyle w:val="Normal"/>
        <w:spacing w:lineRule="exact" w:line="48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统筹、协调管理学生社团。通过举办优秀社团评比展示、社团文化节、社团活动展演等方式，树立一批精品社团，打造一批精品社团活动；积极探索社团学分制，进一步推进社团导师制、重点活动立项、年度注册制度等充分发挥学生社团在活跃校园文化中的积极作用。积极筹建校艺术团，进一步丰富校园文化生活，促进校园精神文明建设。</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坚持弘扬主旋律，突出高品位，构建多元开放的校园文化氛围。邀请全国或全省专业艺术团体来校演出，大力开展高雅艺术进校园活动，提升大学生文化艺术素养；加强网络文化创建活动，开展以“文明上网，上文明网”为主题的系列活动，引导各级团学组织和青年学生文明办网、文明上网工作，把握网络文化育人的主动权；开展欢迎</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级新生系列文体活动、“廉洁文化进校园”活动等。</w:t>
      </w:r>
    </w:p>
    <w:p>
      <w:pPr>
        <w:pStyle w:val="Normal"/>
        <w:tabs>
          <w:tab w:val="clear" w:pos="420"/>
          <w:tab w:val="left" w:pos="1418" w:leader="none"/>
        </w:tabs>
        <w:snapToGrid w:val="false"/>
        <w:spacing w:lineRule="exact" w:line="480"/>
        <w:ind w:firstLine="538"/>
        <w:rPr>
          <w:rFonts w:ascii="黑体;SimHei" w:hAnsi="黑体;SimHei" w:eastAsia="黑体;SimHei" w:cs="黑体;SimHei"/>
          <w:sz w:val="28"/>
          <w:szCs w:val="28"/>
        </w:rPr>
      </w:pPr>
      <w:r>
        <w:rPr>
          <w:rFonts w:ascii="黑体;SimHei" w:hAnsi="黑体;SimHei" w:cs="黑体;SimHei" w:eastAsia="黑体;SimHei"/>
          <w:sz w:val="28"/>
          <w:szCs w:val="28"/>
        </w:rPr>
        <w:t>四、增强服务意识，持续推进优良校风学风的形成</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以福建省第十二届文明校园的评比为契机，通过宣传动员，加强学生的文明意识、文明规范教育，进一步宣传动员广大团员青年参与到文明校园的评比活动中来，培养学生自我管理、自我教育、自我服务的能力；组织开展创卫、绿化、美化校园等活动，引导全校团员青年积极行动，为学校巩固和提高省级“文明学校”成果贡献力量。</w:t>
      </w:r>
    </w:p>
    <w:p>
      <w:pPr>
        <w:pStyle w:val="Normal"/>
        <w:spacing w:lineRule="exact" w:line="480"/>
        <w:ind w:firstLine="560"/>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扎实开展青年学生文明修身工程。积极开展“用细节展示个人修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让文明成为一种习惯”为主题的青年学生文明修养实践活动，深入开展以“课堂文明、宿舍文明、就餐文明、举止文明”为主要内容的大学生文明礼仪教育活动，倡导“勤学、修德、明辨、笃实”风尚，帮助学生树立正确的成才观。</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以我校获得省“挑战杯”创业计划竞赛金奖为契机，进一步做好青年学生科技创新项目，组织好“挑战杯”课外科技作品竞赛校级比赛和表彰“挑战杯”创业计划大赛校级获奖作品。联合相关部门研究制定加大我校学生课外学术科技创新活动的意见建议，成立专门机构，统筹协调。适时组建大学生科协，建设蓬勃发展的校园学术科技文化，积极为大学生提供成才空间。</w:t>
      </w:r>
    </w:p>
    <w:p>
      <w:pPr>
        <w:pStyle w:val="Normal"/>
        <w:tabs>
          <w:tab w:val="clear" w:pos="420"/>
          <w:tab w:val="left" w:pos="1418" w:leader="none"/>
        </w:tabs>
        <w:snapToGrid w:val="false"/>
        <w:spacing w:lineRule="exact" w:line="480"/>
        <w:ind w:firstLine="538"/>
        <w:rPr>
          <w:rFonts w:ascii="黑体;SimHei" w:hAnsi="黑体;SimHei" w:eastAsia="黑体;SimHei" w:cs="黑体;SimHei"/>
          <w:sz w:val="28"/>
          <w:szCs w:val="28"/>
        </w:rPr>
      </w:pPr>
      <w:r>
        <w:rPr>
          <w:rFonts w:ascii="黑体;SimHei" w:hAnsi="黑体;SimHei" w:cs="黑体;SimHei" w:eastAsia="黑体;SimHei"/>
          <w:sz w:val="28"/>
          <w:szCs w:val="28"/>
        </w:rPr>
        <w:t>五、延伸工作抓手，推进志愿服务和社会实践常态化。</w:t>
      </w:r>
    </w:p>
    <w:p>
      <w:pPr>
        <w:pStyle w:val="Normal"/>
        <w:snapToGrid w:val="false"/>
        <w:spacing w:lineRule="exact" w:line="480"/>
        <w:ind w:firstLine="560"/>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深入推进青年志愿者行动。引领团员青年积极参与我市文明城市创建，培育和践行社会主义核心价值观，广泛开展“共青团义务星期六”活动、继续做好“善行</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 xml:space="preserve">爱心包裹劝募项目等志愿服务活动，动员广大青年志愿者参与扶贫开发、环境保护、社区服务、大型活动等力所能及的志愿服务。加强青年志愿服务理论研究，积极探索青年志愿者队伍建设新机制，整合我校青年志愿者资源推动我校志愿者队伍品牌建设，以品牌带动机制，推进我校志愿服务常态化，为和谐泉州、文明学校的发展作出新的贡献。 </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打造多样的社会实践平台。开展暑期社会实践活动成果的评选表彰、回乡见闻座谈会，总结交流实践经验体会，积极探索和建立社会实践与专业学习相结合、与服务社会相结合、与勤工俭学相结合、与择业就业相结合、与创新创业相结合的实践途径，形成长效机制。加强与地方政府和企业的联系沟通，通过校地、校企共建，为学生提供更多的实践机会，在增强其深度和广度上下功夫，不断丰富充实社会实践的内容。积极贯彻落实教育部《实践育人工作的若干意见》要求，与教务处协商，将学生社会实践纳入学校教学计划，按规定落实学时学分。</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之，紧紧围绕学校党政中心任务和上级团组织工作要求，按期保质完成各项工作任务。在工作中充分发挥主动性和创造性，进一步树立大局意识和服务意识，以学习求进步，以创新求发展，深入推进我校共青团各项工作“上层次、创特色、出成果”。</w:t>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共青团泉州师范学院委员会</w:t>
      </w:r>
    </w:p>
    <w:p>
      <w:pPr>
        <w:pStyle w:val="Normal"/>
        <w:snapToGrid w:val="false"/>
        <w:spacing w:lineRule="exact" w:line="48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日</w:t>
      </w:r>
    </w:p>
    <w:p>
      <w:pPr>
        <w:pStyle w:val="Normal"/>
        <w:spacing w:lineRule="exact" w:line="420"/>
        <w:rPr>
          <w:rFonts w:cs="宋体;SimSun"/>
        </w:rPr>
      </w:pPr>
      <w:r>
        <w:rPr>
          <w:rFonts w:eastAsia="仿宋_GB2312;仿宋" w:cs="仿宋_GB2312;仿宋" w:ascii="仿宋_GB2312;仿宋" w:hAnsi="仿宋_GB2312;仿宋"/>
          <w:szCs w:val="28"/>
          <w:u w:val="thick"/>
        </w:rPr>
        <w:t xml:space="preserve">                                                                                    </w:t>
      </w:r>
    </w:p>
    <w:p>
      <w:pPr>
        <w:pStyle w:val="Normal"/>
        <w:spacing w:lineRule="exact" w:line="42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 xml:space="preserve">抄送：校领导，各有关部门。                                   </w:t>
      </w:r>
    </w:p>
    <w:p>
      <w:pPr>
        <w:pStyle w:val="Normal"/>
        <w:spacing w:lineRule="exact" w:line="440"/>
        <w:rPr>
          <w:rFonts w:ascii="仿宋_GB2312;仿宋" w:hAnsi="仿宋_GB2312;仿宋" w:eastAsia="仿宋_GB2312;仿宋" w:cs="宋体;SimSun"/>
          <w:sz w:val="30"/>
          <w:szCs w:val="30"/>
        </w:rPr>
      </w:pPr>
      <w:r>
        <w:rPr>
          <w:rFonts w:eastAsia="仿宋_GB2312;仿宋" w:cs="仿宋_GB2312;仿宋" w:ascii="仿宋_GB2312;仿宋" w:hAnsi="仿宋_GB2312;仿宋"/>
          <w:sz w:val="28"/>
          <w:szCs w:val="28"/>
          <w:u w:val="thick"/>
        </w:rPr>
        <w:t xml:space="preserve">  </w:t>
      </w:r>
      <w:r>
        <w:rPr>
          <w:rFonts w:ascii="仿宋_GB2312;仿宋" w:hAnsi="仿宋_GB2312;仿宋" w:cs="宋体;SimSun" w:eastAsia="仿宋_GB2312;仿宋"/>
          <w:sz w:val="28"/>
          <w:szCs w:val="28"/>
          <w:u w:val="thick"/>
        </w:rPr>
        <w:t xml:space="preserve">共青团泉州师范学院委员会               </w:t>
      </w:r>
      <w:r>
        <w:rPr>
          <w:rFonts w:eastAsia="仿宋_GB2312;仿宋" w:cs="宋体;SimSun" w:ascii="仿宋_GB2312;仿宋" w:hAnsi="仿宋_GB2312;仿宋"/>
          <w:sz w:val="28"/>
          <w:szCs w:val="28"/>
          <w:u w:val="thick"/>
        </w:rPr>
        <w:t>2014</w:t>
      </w:r>
      <w:r>
        <w:rPr>
          <w:rFonts w:ascii="仿宋_GB2312;仿宋" w:hAnsi="仿宋_GB2312;仿宋" w:cs="宋体;SimSun" w:eastAsia="仿宋_GB2312;仿宋"/>
          <w:sz w:val="28"/>
          <w:szCs w:val="28"/>
          <w:u w:val="thick"/>
        </w:rPr>
        <w:t>年</w:t>
      </w:r>
      <w:r>
        <w:rPr>
          <w:rFonts w:eastAsia="仿宋_GB2312;仿宋" w:cs="宋体;SimSun" w:ascii="仿宋_GB2312;仿宋" w:hAnsi="仿宋_GB2312;仿宋"/>
          <w:sz w:val="28"/>
          <w:szCs w:val="28"/>
          <w:u w:val="thick"/>
        </w:rPr>
        <w:t>9</w:t>
      </w:r>
      <w:r>
        <w:rPr>
          <w:rFonts w:ascii="仿宋_GB2312;仿宋" w:hAnsi="仿宋_GB2312;仿宋" w:cs="宋体;SimSun" w:eastAsia="仿宋_GB2312;仿宋"/>
          <w:sz w:val="28"/>
          <w:szCs w:val="28"/>
          <w:u w:val="thick"/>
        </w:rPr>
        <w:t>月</w:t>
      </w:r>
      <w:r>
        <w:rPr>
          <w:rFonts w:eastAsia="仿宋_GB2312;仿宋" w:cs="宋体;SimSun" w:ascii="仿宋_GB2312;仿宋" w:hAnsi="仿宋_GB2312;仿宋"/>
          <w:sz w:val="28"/>
          <w:szCs w:val="28"/>
          <w:u w:val="thick"/>
        </w:rPr>
        <w:t>23</w:t>
      </w:r>
      <w:r>
        <w:rPr>
          <w:rFonts w:ascii="仿宋_GB2312;仿宋" w:hAnsi="仿宋_GB2312;仿宋" w:cs="宋体;SimSun" w:eastAsia="仿宋_GB2312;仿宋"/>
          <w:sz w:val="28"/>
          <w:szCs w:val="28"/>
          <w:u w:val="thick"/>
        </w:rPr>
        <w:t>日印发</w:t>
      </w:r>
      <w:r>
        <w:rPr>
          <w:rFonts w:ascii="仿宋_GB2312;仿宋" w:hAnsi="仿宋_GB2312;仿宋" w:cs="仿宋_GB2312;仿宋" w:eastAsia="仿宋_GB2312;仿宋"/>
          <w:szCs w:val="28"/>
          <w:u w:val="thick"/>
        </w:rPr>
        <w:t xml:space="preserve">  </w:t>
      </w:r>
    </w:p>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627" w:right="162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0"/>
    </w:pPr>
    <w:rPr>
      <w:rFonts w:ascii="宋体;SimSun" w:hAnsi="宋体;SimSun" w:cs="宋体;SimSun"/>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2:05:00Z</dcterms:created>
  <dc:creator>YlmF</dc:creator>
  <dc:description/>
  <cp:keywords/>
  <dc:language>en-US</dc:language>
  <cp:lastModifiedBy>lenovo</cp:lastModifiedBy>
  <cp:lastPrinted>2014-09-25T16:27:00Z</cp:lastPrinted>
  <dcterms:modified xsi:type="dcterms:W3CDTF">2014-09-26T03:02:00Z</dcterms:modified>
  <cp:revision>136</cp:revision>
  <dc:subject/>
  <dc:title>团泉师院委[2005]8号</dc:title>
</cp:coreProperties>
</file>