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 w:cs="宋体;SimSun"/>
          <w:spacing w:val="-16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16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-16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pacing w:val="-16"/>
          <w:sz w:val="44"/>
          <w:szCs w:val="44"/>
        </w:rPr>
        <w:t>宣传部关于公布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/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-16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/>
          <w:spacing w:val="-16"/>
          <w:sz w:val="44"/>
          <w:szCs w:val="44"/>
        </w:rPr>
        <w:t>年“道德讲堂”立项项目的通知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-16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-16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二级党委（党总支）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2"/>
        <w:spacing w:lineRule="exact" w:line="520"/>
        <w:ind w:firstLine="640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根据《中共泉州师范学院委员会宣传部关于开展“道德讲堂”系列活动立项申报工作的通知》（泉师院委宣〔</w:t>
      </w:r>
      <w:r>
        <w:rPr>
          <w:rFonts w:eastAsia="仿宋_GB2312" w:ascii="仿宋_GB2312" w:hAnsi="仿宋_GB2312"/>
          <w:b w:val="false"/>
          <w:sz w:val="32"/>
          <w:szCs w:val="32"/>
        </w:rPr>
        <w:t>2015</w:t>
      </w:r>
      <w:r>
        <w:rPr>
          <w:rFonts w:ascii="仿宋_GB2312" w:hAnsi="仿宋_GB2312" w:eastAsia="仿宋_GB2312"/>
          <w:b w:val="false"/>
          <w:sz w:val="32"/>
          <w:szCs w:val="32"/>
        </w:rPr>
        <w:t xml:space="preserve">〕  </w:t>
      </w: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号）的要求，经各二级党委（党总支）组织申报，专家评审，并经公示，报分管校领导同意，决定对</w:t>
      </w:r>
      <w:r>
        <w:rPr>
          <w:rFonts w:eastAsia="仿宋_GB2312" w:ascii="仿宋_GB2312" w:hAnsi="仿宋_GB2312"/>
          <w:b w:val="false"/>
          <w:sz w:val="32"/>
          <w:szCs w:val="32"/>
        </w:rPr>
        <w:t xml:space="preserve">15 </w:t>
      </w:r>
      <w:r>
        <w:rPr>
          <w:rFonts w:ascii="仿宋_GB2312" w:hAnsi="仿宋_GB2312" w:eastAsia="仿宋_GB2312"/>
          <w:b w:val="false"/>
          <w:sz w:val="32"/>
          <w:szCs w:val="32"/>
        </w:rPr>
        <w:t>个道德讲堂项目予以立项资助，其中重点项目项，普通项目项（具体名单见附件）。现予以公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项活动</w:t>
      </w:r>
      <w:r>
        <w:rPr>
          <w:rFonts w:ascii="仿宋_GB2312" w:hAnsi="仿宋_GB2312" w:eastAsia="仿宋_GB2312"/>
          <w:sz w:val="32"/>
          <w:szCs w:val="32"/>
        </w:rPr>
        <w:t>经费支付采取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先给额度，后报销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方式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报销的费用包括：组织活动</w:t>
      </w:r>
      <w:r>
        <w:rPr>
          <w:rFonts w:ascii="仿宋_GB2312" w:hAnsi="仿宋_GB2312" w:eastAsia="仿宋_GB2312"/>
          <w:bCs/>
          <w:sz w:val="32"/>
          <w:szCs w:val="32"/>
        </w:rPr>
        <w:t>所需的学习材料费、宣传印刷费、</w:t>
      </w:r>
      <w:r>
        <w:rPr>
          <w:rFonts w:ascii="仿宋_GB2312" w:hAnsi="仿宋_GB2312" w:eastAsia="仿宋_GB2312"/>
          <w:bCs/>
          <w:sz w:val="32"/>
          <w:szCs w:val="32"/>
        </w:rPr>
        <w:t>讲座费</w:t>
      </w:r>
      <w:r>
        <w:rPr>
          <w:rFonts w:ascii="仿宋_GB2312" w:hAnsi="仿宋_GB2312" w:eastAsia="仿宋_GB2312"/>
          <w:bCs/>
          <w:sz w:val="32"/>
          <w:szCs w:val="32"/>
        </w:rPr>
        <w:t>等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经费使用要厉行节约</w:t>
      </w:r>
      <w:r>
        <w:rPr>
          <w:rFonts w:ascii="仿宋_GB2312" w:hAnsi="仿宋_GB2312" w:eastAsia="仿宋_GB2312"/>
          <w:bCs/>
          <w:sz w:val="32"/>
          <w:szCs w:val="32"/>
        </w:rPr>
        <w:t>，符合财务处报销的规定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获得重点项目资助的要求在中山礼堂第二学术报告厅举行（中山礼堂第二学术报告厅为学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道德讲堂固定活动场所，设有道德讲堂背景墙），活动开展时需悬挂有“道德讲堂”字样的横幅或背景图，利用文字、图片、背景音乐等形式营造浓厚道德建设氛围，参加活动人数不得少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，至少完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规定的活动流程，并要求全程摄像（可用手机，但图像必须清晰）。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资助的项目，活动开展时需悬挂“道德讲堂”标牌（校文明办已统一制作发放），由学院自行选择活动场地，参加活动人数不少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二级党委（党总支）要高度重视“道德讲堂”活动，大力支持 “立项活动”项目的实施，按照道德讲堂建设文件要求开展活动，并做好活动材料整理工作（包括文字、照片、音像资料等）。所有立项项目请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前完成，在项目完成后一周内，提交相关总结材料并完成立项资助经费的报销工作，未按时完成的项目将取消立项资助。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 2015</w:t>
      </w:r>
      <w:r>
        <w:rPr>
          <w:rFonts w:ascii="仿宋_GB2312" w:hAnsi="仿宋_GB2312" w:eastAsia="仿宋_GB2312"/>
          <w:sz w:val="32"/>
          <w:szCs w:val="32"/>
        </w:rPr>
        <w:t>年“道德讲堂”立项资助名单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中共泉州师范学院委员会宣传部</w: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80"/>
        <w:ind w:right="26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送： 张舟副书记。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中共泉州师范学院委员会宣传部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印  </w:t>
      </w:r>
    </w:p>
    <w:p>
      <w:pPr>
        <w:pStyle w:val="Normal"/>
        <w:ind w:firstLine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ind w:firstLine="165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道德讲堂”立项资助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4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01"/>
        <w:gridCol w:w="2959"/>
        <w:gridCol w:w="1980"/>
        <w:gridCol w:w="7"/>
      </w:tblGrid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金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/>
            </w:pPr>
            <w:r>
              <w:rPr>
                <w:sz w:val="28"/>
                <w:szCs w:val="28"/>
              </w:rPr>
              <w:t>重教敬业，立德树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与传播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正能量，四德记心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与传播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爱无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你我同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尚德修身  扶爱育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与社会发展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师德，铸师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与信息工程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将道德，做好人，树新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科技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引领道德新风尚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递青春正能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与生命科学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法执教，爱岗敬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与环境科学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善孝为先，最美是孝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与环境科学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尚孝德，学会感恩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进四信道德讲堂活动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与设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骄傲，我是志愿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与设计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诚守“城”，生生不息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守仁工商信息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真善美，做幸福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守仁工商信息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四德先锋员”退休不褪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27:00Z</dcterms:created>
  <dc:creator>User</dc:creator>
  <dc:description/>
  <cp:keywords/>
  <dc:language>en-US</dc:language>
  <cp:lastModifiedBy>User</cp:lastModifiedBy>
  <cp:lastPrinted>2014-11-19T16:18:00Z</cp:lastPrinted>
  <dcterms:modified xsi:type="dcterms:W3CDTF">2015-04-21T08:41:00Z</dcterms:modified>
  <cp:revision>21</cp:revision>
  <dc:subject/>
  <dc:title>中共泉州师范学院委员会宣传部</dc:title>
</cp:coreProperties>
</file>