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组织开展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寻访“中国大学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强之星”活动的通知</w:t>
      </w:r>
    </w:p>
    <w:p>
      <w:pPr>
        <w:pStyle w:val="P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设区市团委学校（少）部、学联秘书处，平潭综合实验区青工委，省直团工委，各直属高校团委、学生会：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共青团中央、全国学联共同主办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寻访“中国大学生自强之星”活动已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正式启动。</w:t>
      </w:r>
      <w:r>
        <w:rPr>
          <w:rFonts w:ascii="仿宋_GB2312" w:hAnsi="仿宋_GB2312" w:eastAsia="仿宋_GB2312"/>
          <w:sz w:val="32"/>
          <w:szCs w:val="32"/>
        </w:rPr>
        <w:t>为保证有关工作顺利开展，现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寻访“中国大学生自强之星”活动方案》转</w:t>
      </w:r>
      <w:r>
        <w:rPr>
          <w:rFonts w:ascii="仿宋_GB2312" w:hAnsi="仿宋_GB2312" w:eastAsia="仿宋_GB2312"/>
          <w:sz w:val="32"/>
          <w:szCs w:val="32"/>
        </w:rPr>
        <w:t>发给你们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希望各地、各高校团学组织</w:t>
      </w:r>
      <w:r>
        <w:rPr>
          <w:rFonts w:ascii="仿宋_GB2312" w:hAnsi="仿宋_GB2312" w:eastAsia="仿宋_GB2312"/>
          <w:color w:val="000000"/>
          <w:sz w:val="32"/>
          <w:szCs w:val="32"/>
        </w:rPr>
        <w:t>准确把握活动主题，为当代青年学生树立身边可信、可敬、可学的榜样，激励更多青年学生敢于超越自我、实现梦想，努力成长为有为青年和社会栋梁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拟向团中央申报“中国大学生自强之星”提名奖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，“中国大学生自强之星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各单位原则上推荐不多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大学生参评。请各有关单位</w:t>
      </w:r>
      <w:r>
        <w:rPr>
          <w:rFonts w:ascii="仿宋_GB2312" w:hAnsi="仿宋_GB2312" w:cs="仿宋_GB2312" w:eastAsia="仿宋_GB2312"/>
          <w:sz w:val="32"/>
          <w:szCs w:val="32"/>
        </w:rPr>
        <w:t>按要求组织好评选活动的宣传、审核及推荐工作，并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本单位推荐的“中国大学生自强之星”报名表（注明事迹类别）及校内宣传材料报至团省委学校部，同时提供推荐材料的完整电子版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叶兆杰 苏 萍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（传真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91—87531410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swxxb001@163.com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寻访“中国大学生自强之星”活动方案</w:t>
      </w:r>
    </w:p>
    <w:p>
      <w:pPr>
        <w:pStyle w:val="Normal"/>
        <w:spacing w:lineRule="exact" w:line="620"/>
        <w:ind w:right="32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right="32" w:firstLine="640"/>
        <w:jc w:val="right"/>
        <w:rPr>
          <w:rFonts w:ascii="方正楷体简体;楷体_GB2312" w:hAnsi="方正楷体简体;楷体_GB2312" w:eastAsia="方正楷体简体;楷体_GB2312" w:cs="宋体;SimSun"/>
          <w:kern w:val="0"/>
          <w:sz w:val="32"/>
          <w:szCs w:val="32"/>
        </w:rPr>
      </w:pPr>
      <w:r>
        <w:rPr>
          <w:rFonts w:eastAsia="方正楷体简体;楷体_GB2312" w:cs="宋体;SimSun" w:ascii="方正楷体简体;楷体_GB2312" w:hAnsi="方正楷体简体;楷体_GB2312"/>
          <w:kern w:val="0"/>
          <w:sz w:val="32"/>
          <w:szCs w:val="32"/>
        </w:rPr>
      </w:r>
    </w:p>
    <w:p>
      <w:pPr>
        <w:pStyle w:val="Normal"/>
        <w:spacing w:lineRule="exact" w:line="620"/>
        <w:ind w:right="32" w:firstLine="640"/>
        <w:jc w:val="right"/>
        <w:rPr>
          <w:rFonts w:ascii="方正楷体简体;楷体_GB2312" w:hAnsi="方正楷体简体;楷体_GB2312" w:eastAsia="方正楷体简体;楷体_GB2312" w:cs="宋体;SimSun"/>
          <w:kern w:val="0"/>
          <w:sz w:val="32"/>
          <w:szCs w:val="32"/>
        </w:rPr>
      </w:pPr>
      <w:r>
        <w:rPr>
          <w:rFonts w:eastAsia="方正楷体简体;楷体_GB2312" w:cs="宋体;SimSun" w:ascii="方正楷体简体;楷体_GB2312" w:hAnsi="方正楷体简体;楷体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福建省委学校部    福建省学生联合会秘书处</w:t>
      </w:r>
    </w:p>
    <w:p>
      <w:pPr>
        <w:pStyle w:val="Normal"/>
        <w:spacing w:lineRule="exact" w:line="620"/>
        <w:ind w:firstLine="1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480" w:before="93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80" w:before="93" w:after="0"/>
        <w:rPr>
          <w:rFonts w:ascii="黑体;SimHei" w:hAnsi="黑体;SimHei" w:eastAsia="方正仿宋简体"/>
          <w:kern w:val="0"/>
          <w:sz w:val="32"/>
          <w:szCs w:val="32"/>
        </w:rPr>
      </w:pPr>
      <w:r>
        <w:rPr>
          <w:rFonts w:eastAsia="方正仿宋简体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方网站：中青在线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媒体支持：新浪微博、腾讯微视、微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为社会主义核心价值观代言”——青年自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普通高校（含民办、高职）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主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符合报名条件的大学生，均可登录活动官方网站（</w:t>
      </w:r>
      <w:r>
        <w:rPr>
          <w:rFonts w:eastAsia="仿宋_GB2312" w:ascii="仿宋_GB2312" w:hAnsi="仿宋_GB2312"/>
          <w:sz w:val="32"/>
          <w:szCs w:val="32"/>
        </w:rPr>
        <w:t>http://star.xiaomei.cc/</w:t>
      </w:r>
      <w:r>
        <w:rPr>
          <w:rFonts w:ascii="仿宋_GB2312" w:hAnsi="仿宋_GB2312" w:eastAsia="仿宋_GB2312"/>
          <w:sz w:val="32"/>
          <w:szCs w:val="32"/>
        </w:rPr>
        <w:t>）报名。报名截止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符合报名条件的同学，请登录活动官网（</w:t>
      </w:r>
      <w:r>
        <w:rPr>
          <w:rFonts w:eastAsia="仿宋_GB2312" w:ascii="仿宋_GB2312" w:hAnsi="仿宋_GB2312"/>
          <w:sz w:val="32"/>
          <w:szCs w:val="32"/>
        </w:rPr>
        <w:t>http://star.xiaomei.cc/</w:t>
      </w:r>
      <w:r>
        <w:rPr>
          <w:rFonts w:ascii="仿宋_GB2312" w:hAnsi="仿宋_GB2312" w:eastAsia="仿宋_GB2312"/>
          <w:sz w:val="32"/>
          <w:szCs w:val="32"/>
        </w:rPr>
        <w:t>），点击注册或手机动态密码登录，进入网站首页并点击寻访“中国大学生自强之星”活动，进入报名系统，按照要求填写个人详细信息并提交至后台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报名信息填写完整后，请关注活动官网（</w:t>
      </w:r>
      <w:r>
        <w:rPr>
          <w:rFonts w:eastAsia="仿宋_GB2312" w:ascii="仿宋_GB2312" w:hAnsi="仿宋_GB2312"/>
          <w:sz w:val="32"/>
          <w:szCs w:val="32"/>
        </w:rPr>
        <w:t>http://star.xiaomei.cc/</w:t>
      </w:r>
      <w:r>
        <w:rPr>
          <w:rFonts w:ascii="仿宋_GB2312" w:hAnsi="仿宋_GB2312" w:eastAsia="仿宋_GB2312"/>
          <w:sz w:val="32"/>
          <w:szCs w:val="32"/>
        </w:rPr>
        <w:t>）“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请通过审核同学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，本人开通新浪微博，关注“大学生自强之星”官方微博，发布个人报名主页链接，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大学生自强之星，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共青团中央学校部，并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本校团委官方微博，同时争取获得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选微博发布示例：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校（学校名称）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（参选人姓名）我的个人梦想（或个性宣言，要贴近社会主义核心价值观）是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我是新时代的新青年，我为社会主义核心价值观代言！请大家关注我的事迹（活动官网个人展示页面链接）并转发本条微博支持我（该微博需将活动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图作为图片插入一起发布，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图从官网主页下载）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大学生自强之星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共青团中央学校部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校团委官微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参赛同学需下载腾讯微视，拍摄自强之星宣言：“我是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我的自强宣言（要贴近社会主义核心价值观）是……，我为社会主义核心价值观代言！”在发布时配文字说明：“我正在参加团中央与全国学联主办，中国青年报社承办，新东方协办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中国大学生自强之星寻访活动，希望得到大家的支持！”在微视发布后，分享至微信朋友圈，集齐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赞，在活动截止前将集赞页面通过新浪微博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****+</w:t>
      </w:r>
      <w:r>
        <w:rPr>
          <w:rFonts w:ascii="仿宋_GB2312" w:hAnsi="仿宋_GB2312" w:eastAsia="仿宋_GB2312"/>
          <w:sz w:val="32"/>
          <w:szCs w:val="32"/>
        </w:rPr>
        <w:t>图片的形式统一进行发布，并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大学生自强之星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共青团中央学校部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本校团委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微信关注“寻访中国大学生自强之星”微信公共账号，将参赛微信截图发送至活动官微后台，作为组委会审核是否微信发布自强宣言的凭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截止前，参选者均可通过各种合法方式，在新浪微博、腾讯微信发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新浪微博、腾讯微信，可以通过腾讯微博、人人网等平台进行传播，并将传播结果在截止日前整理，以长微博或者链接方式，通过新浪微博集中发布并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大学生自强之星、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共青团中央学校部、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本校团委官方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各高校团委通过报名平台，举办校内寻访“大学生自强之星”活动，广泛开展“奋斗的青春最美丽”等主题分享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新浪微博、腾讯微信为主要传播平台，转发量与点赞量均作为考核标准之一；其他新媒体渠道为个人宣传渠道，不限数量，在提交传播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校内审核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根据团中央、省级团委的要求，可加入自强之星校级审核沟通群（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号：</w:t>
      </w:r>
      <w:r>
        <w:rPr>
          <w:rFonts w:eastAsia="仿宋_GB2312" w:ascii="仿宋_GB2312" w:hAnsi="仿宋_GB2312"/>
          <w:sz w:val="32"/>
          <w:szCs w:val="32"/>
        </w:rPr>
        <w:t>122203040</w:t>
      </w:r>
      <w:r>
        <w:rPr>
          <w:rFonts w:ascii="仿宋_GB2312" w:hAnsi="仿宋_GB2312" w:eastAsia="仿宋_GB2312"/>
          <w:sz w:val="32"/>
          <w:szCs w:val="32"/>
        </w:rPr>
        <w:t>），并登录活动官方网站（</w:t>
      </w:r>
      <w:r>
        <w:rPr>
          <w:rFonts w:eastAsia="仿宋_GB2312" w:ascii="仿宋_GB2312" w:hAnsi="仿宋_GB2312"/>
          <w:sz w:val="32"/>
          <w:szCs w:val="32"/>
        </w:rPr>
        <w:t>http://star.xiaomei.cc/</w:t>
      </w:r>
      <w:r>
        <w:rPr>
          <w:rFonts w:ascii="仿宋_GB2312" w:hAnsi="仿宋_GB2312" w:eastAsia="仿宋_GB2312"/>
          <w:sz w:val="32"/>
          <w:szCs w:val="32"/>
        </w:rPr>
        <w:t>），从进行展示的同学中，重点审核以下三个内容：第一，本校报名同学的基本资料和事迹情况是否真实；第二，是否通过新媒体（新浪微博、腾讯微信等平台）传播个人事迹；第三，拟推荐同学是否获得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原创新浪微博好友转发支持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微信点赞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校内公示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团委在符合以上三条审核条件的同学中，按照“公平、公正、公开”的原则，确定推荐名单并通过新浪微博的校团委官方账号在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校级推荐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完成后，各高校应根据当地省级团委的安排，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当天，将本校推荐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“自强之星”的报名表（注明事迹类别）及校内宣传材料报至省级团委学校部。报名表可在活动专题网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省级团委在收到各高校推荐材料后，进行综合评议，并通过省级团委腾讯微博的官方账号，在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话题下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对推荐的“中国大学生自强之星”及提名奖进行发布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公示后，根据通知中规定的名额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表格在活动官网下载。省级团委审核阶段可加入自强之星工作群（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号：</w:t>
      </w:r>
      <w:r>
        <w:rPr>
          <w:rFonts w:eastAsia="仿宋_GB2312" w:ascii="仿宋_GB2312" w:hAnsi="仿宋_GB2312"/>
          <w:sz w:val="32"/>
          <w:szCs w:val="32"/>
        </w:rPr>
        <w:t>284933264</w:t>
      </w:r>
      <w:r>
        <w:rPr>
          <w:rFonts w:ascii="仿宋_GB2312" w:hAnsi="仿宋_GB2312" w:eastAsia="仿宋_GB2312"/>
          <w:sz w:val="32"/>
          <w:szCs w:val="32"/>
        </w:rPr>
        <w:t>），所有材料均以电子邮件方式提交到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elfstar@qq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布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上旬，组委会将组织有关专家，从各省级团委推荐的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名“中国大学生自强之星”中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后，组委会将通过官方网站（</w:t>
      </w:r>
      <w:r>
        <w:rPr>
          <w:rFonts w:eastAsia="仿宋_GB2312" w:ascii="仿宋_GB2312" w:hAnsi="仿宋_GB2312"/>
          <w:sz w:val="32"/>
          <w:szCs w:val="32"/>
        </w:rPr>
        <w:t>http://star.xiaomei.cc/</w:t>
      </w:r>
      <w:r>
        <w:rPr>
          <w:rFonts w:ascii="仿宋_GB2312" w:hAnsi="仿宋_GB2312" w:eastAsia="仿宋_GB2312"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活动表彰及后期宣传分享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中央、全国学联将择期发布结果和举行颁奖仪式，同时，组织各级团学组织开展“奋斗的青春最美丽”分享活动，广泛传播自强之星的感人事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奖励办法如下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中国大学生自强之星标兵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每人可获得荣誉证书和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“中国大学生新东方自强奖学金”，受邀参加颁奖仪式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中国大学生自强之星”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每人可获得荣誉证书和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“中国大学生新东方自强奖学金”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“中国大学生自强之星”提名奖获得者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名，每人可获得荣誉证书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“中国大学生新东方自强奖学金”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组委会将根据校内组织宣传工作情况，评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所高校获得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“青年自强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selfstar@qq.com</w:t>
        </w:r>
      </w:hyperlink>
      <w:r>
        <w:rPr>
          <w:rFonts w:ascii="仿宋_GB2312" w:hAnsi="仿宋_GB2312" w:eastAsia="仿宋_GB2312"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颁发：组委会将根据稿件、视频、图片等的质量进行综合评审，并最终确定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颁发获奖证书与奖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颁发获奖证书与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颁发获奖证书与奖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优秀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颁发获奖证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作品将有机会在《中国青年报》、中青在线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大学生校媒记者关注“大学生自强之星”官方微博，并加入大学生校媒好新闻奖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158712478</w:t>
      </w:r>
      <w:r>
        <w:rPr>
          <w:rFonts w:ascii="仿宋_GB2312" w:hAnsi="仿宋_GB2312" w:eastAsia="仿宋_GB2312"/>
          <w:sz w:val="32"/>
          <w:szCs w:val="32"/>
        </w:rPr>
        <w:t>，及时进行了解、交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楷体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1:00Z</dcterms:created>
  <dc:creator>snoopy</dc:creator>
  <dc:description/>
  <cp:keywords/>
  <dc:language>en-US</dc:language>
  <cp:lastModifiedBy>苏萍</cp:lastModifiedBy>
  <cp:lastPrinted>2013-10-18T10:03:00Z</cp:lastPrinted>
  <dcterms:modified xsi:type="dcterms:W3CDTF">2014-09-16T09:48:00Z</dcterms:modified>
  <cp:revision>8</cp:revision>
  <dc:subject/>
  <dc:title>2013年度寻访“中国大学生自强之星”活动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