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1]1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表彰第十九届校园科技文化艺术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奖学院及个人的决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27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我校第十九届校园科技文化艺术节，在校领导的支持下，在校团委和各二级学院团委的精心组织下，广大同学积极参与，现已取得圆满的成功。本届科技文化艺术节精选了创新创意作品展、“我最喜爱的校园十佳歌手”大赛、“纪念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运动”新生歌咏赛（班班有歌声校级决赛）、挑战主持人大赛、模拟联合国大会、“大学生活”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作品制作大赛、校园相声小品大赛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个项目，提高了同学参与的积极性，扩大了参与面。经过紧张、激烈的比赛，最后共决出：各类单项奖共 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个，各类集体奖共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，艺术节组委会根据各二级学院比赛成绩及相关活动开展情况，评审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优秀组织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各二级学院再接再厉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进一步把校园科技文化建设推向更高的层面，</w:t>
      </w:r>
      <w:r>
        <w:rPr>
          <w:rFonts w:ascii="仿宋_GB2312" w:hAnsi="仿宋_GB2312" w:eastAsia="仿宋_GB2312"/>
          <w:sz w:val="28"/>
          <w:szCs w:val="28"/>
        </w:rPr>
        <w:t>同时也希广大青年学生在今后的学习中注重技能训练，铸造过硬的本领，努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提高创新、创造能力，</w:t>
      </w:r>
      <w:r>
        <w:rPr>
          <w:rFonts w:ascii="仿宋_GB2312" w:hAnsi="仿宋_GB2312" w:eastAsia="仿宋_GB2312"/>
          <w:sz w:val="28"/>
          <w:szCs w:val="28"/>
        </w:rPr>
        <w:t>为把我校建设成为综合型大学做出应有的贡献。具体获奖名单如下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创意创新作品展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等奖：</w:t>
      </w:r>
    </w:p>
    <w:p>
      <w:pPr>
        <w:pStyle w:val="Normal"/>
        <w:tabs>
          <w:tab w:val="clear" w:pos="420"/>
          <w:tab w:val="left" w:pos="4381" w:leader="none"/>
        </w:tabs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美术与设计学院          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等奖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    物理与信息工程学院</w:t>
      </w:r>
    </w:p>
    <w:p>
      <w:pPr>
        <w:pStyle w:val="Normal"/>
        <w:tabs>
          <w:tab w:val="clear" w:pos="420"/>
          <w:tab w:val="left" w:pos="4381" w:leader="none"/>
        </w:tabs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等奖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外国语学院     陈守仁工商信息学院     化学与生命科学学院 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金奖：</w:t>
      </w:r>
    </w:p>
    <w:p>
      <w:pPr>
        <w:pStyle w:val="Normal"/>
        <w:tabs>
          <w:tab w:val="clear" w:pos="420"/>
          <w:tab w:val="left" w:pos="3900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梦的延续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   陈小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书法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与社会发展学院  陈之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美意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与社会发展学院   林翠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还有绿意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   赖启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戏台》（政治与社会发展学院   戴丽红）</w:t>
      </w:r>
    </w:p>
    <w:p>
      <w:pPr>
        <w:pStyle w:val="Normal"/>
        <w:tabs>
          <w:tab w:val="clear" w:pos="420"/>
          <w:tab w:val="left" w:pos="3900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梦中的婚礼》（美术与设计学院   黄洁 黄珍）</w:t>
      </w:r>
    </w:p>
    <w:p>
      <w:pPr>
        <w:pStyle w:val="Normal"/>
        <w:tabs>
          <w:tab w:val="clear" w:pos="420"/>
          <w:tab w:val="left" w:pos="3900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米兰婚庆》（美术与设计学院   陈宝华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书法》（文学与传播学院   谢巍）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埃菲尔铁塔》（化学与生命科学学院   陈唯）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MW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（美术与设计学院   张凡 秦阳）</w:t>
      </w:r>
    </w:p>
    <w:p>
      <w:pPr>
        <w:pStyle w:val="Normal"/>
        <w:tabs>
          <w:tab w:val="clear" w:pos="420"/>
          <w:tab w:val="left" w:pos="4266" w:leader="none"/>
        </w:tabs>
        <w:spacing w:lineRule="exact" w:line="400"/>
        <w:ind w:left="-252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银奖：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智能测试机》（物理与信息工程学院  陈至猛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花旦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  王金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游影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与传播学院   张经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反正不是露珠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与传播学院   池凌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  <w:tab/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地中海畅想》    （美术与设计学院  帅泽慧 李雅楠 汤琛等）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短信双重防盗门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与信息工程学院   黄有超 龙吉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  <w:tab/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宋词两首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与生命科学学院   许文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  <w:tab/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金凤凰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术与设计学院   陈虹 张雪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  <w:tab/>
      </w:r>
    </w:p>
    <w:p>
      <w:pPr>
        <w:pStyle w:val="Normal"/>
        <w:ind w:left="5757" w:hanging="5757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植物细胞模型》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与生命科学学院 宋祥香 蔡绵绵 李秋燕 阙银华 黄锦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温室智能监控系统》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与信息工程学院   林小李 冯国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266" w:leader="none"/>
        </w:tabs>
        <w:spacing w:lineRule="exact" w:line="400"/>
        <w:ind w:left="-252" w:firstLine="274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铜奖：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青春使命》（外国语学院   方悦）           </w:t>
      </w:r>
    </w:p>
    <w:p>
      <w:pPr>
        <w:pStyle w:val="Normal"/>
        <w:tabs>
          <w:tab w:val="clear" w:pos="420"/>
          <w:tab w:val="left" w:pos="4381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木意》（外国语学院 田小群等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老子出关》（美术与设计学院   林珊）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智能手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板》（物理与信息工程学院   曾小明 徐勇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夕阳西下》（音乐与舞蹈学院   李欢）    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生命》（文学与传播学院   倪婷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原卡通角色小牛设计》（美术与设计学院   陈超淼）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小灯笼》（外国语学院   李晓文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《天道酬勤》（美术与设计学院   王集艺）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书法》（化学与生命科学学院   施丽娟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二、第二十二届“我最喜爱的校园十佳歌手”大赛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等奖：朱  芳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妍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等奖：林青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</w:t>
      </w:r>
      <w:r>
        <w:rPr>
          <w:rFonts w:ascii="仿宋_GB2312" w:hAnsi="仿宋_GB2312" w:eastAsia="仿宋_GB2312"/>
          <w:color w:val="000000"/>
          <w:sz w:val="28"/>
          <w:szCs w:val="28"/>
        </w:rPr>
        <w:t>吴含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黄云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等奖：王  </w:t>
      </w:r>
      <w:r>
        <w:rPr>
          <w:rFonts w:ascii="仿宋_GB2312" w:hAnsi="仿宋_GB2312"/>
          <w:color w:val="000000"/>
          <w:sz w:val="28"/>
          <w:szCs w:val="28"/>
        </w:rPr>
        <w:t>姮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与社会发展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</w:t>
      </w:r>
      <w:r>
        <w:rPr>
          <w:rFonts w:ascii="仿宋_GB2312" w:hAnsi="仿宋_GB2312" w:eastAsia="仿宋_GB2312"/>
          <w:color w:val="000000"/>
          <w:sz w:val="28"/>
          <w:szCs w:val="28"/>
        </w:rPr>
        <w:t>陈菲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思同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</w:t>
      </w:r>
      <w:r>
        <w:rPr>
          <w:rFonts w:ascii="仿宋_GB2312" w:hAnsi="仿宋_GB2312" w:eastAsia="仿宋_GB2312"/>
          <w:color w:val="000000"/>
          <w:sz w:val="28"/>
          <w:szCs w:val="28"/>
        </w:rPr>
        <w:t>黄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钦（物理与信息工程学院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 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魏陵升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商信息学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107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新生歌咏比赛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等奖 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文学与传播学院    外国语学院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等奖 ：陈守仁工商信息学院    教育科学学院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12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治与社会发展学院</w:t>
      </w:r>
    </w:p>
    <w:p>
      <w:pPr>
        <w:pStyle w:val="Normal"/>
        <w:spacing w:lineRule="exact" w:line="400"/>
        <w:ind w:left="1218" w:hanging="121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等奖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化学与生命科学学院   应用科技学院    </w:t>
      </w:r>
    </w:p>
    <w:p>
      <w:pPr>
        <w:pStyle w:val="Normal"/>
        <w:spacing w:lineRule="exact" w:line="400"/>
        <w:ind w:left="1218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物理与信息工程学院  软件学院   资源与环境科学学院   数学与计算机科学学院   美术与设计学院    体育学院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演奖：音乐与舞蹈学院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挑战主持人大赛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冠军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婉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亚军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含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季军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蔡培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源与环境科学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最佳人气奖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地听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科学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最独具魅力奖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  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最佳才艺奖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含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最具亲和奖：  宋婉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五、模拟联合国大赛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英文庭</w:t>
      </w:r>
    </w:p>
    <w:p>
      <w:pPr>
        <w:pStyle w:val="Normal"/>
        <w:spacing w:lineRule="exact" w:line="400"/>
        <w:rPr/>
      </w:pP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代表团：</w:t>
      </w:r>
      <w:r>
        <w:rPr>
          <w:rStyle w:val="Applestylespan"/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 xml:space="preserve">France </w:t>
      </w: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法国 徐威  连引（应用科技学院）</w:t>
      </w:r>
    </w:p>
    <w:p>
      <w:pPr>
        <w:pStyle w:val="Normal"/>
        <w:spacing w:lineRule="exact" w:line="400"/>
        <w:rPr/>
      </w:pP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代表：孔亚 （陈守仁工商信息学院）</w:t>
      </w:r>
    </w:p>
    <w:p>
      <w:pPr>
        <w:pStyle w:val="Normal"/>
        <w:spacing w:lineRule="exact" w:line="400"/>
        <w:rPr/>
      </w:pP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角色扮演：</w:t>
      </w:r>
      <w:r>
        <w:rPr>
          <w:rStyle w:val="Applestylespan"/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 xml:space="preserve">Japan </w:t>
      </w: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殷鸣 （教育科学学院）</w:t>
      </w:r>
    </w:p>
    <w:p>
      <w:pPr>
        <w:pStyle w:val="Normal"/>
        <w:spacing w:lineRule="exact" w:line="400"/>
        <w:rPr/>
      </w:pP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立场文件：</w:t>
      </w:r>
      <w:r>
        <w:rPr>
          <w:rStyle w:val="Applestylespan"/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 xml:space="preserve">Turkey </w:t>
      </w: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土耳其 邓凌宇  李智洁（外国语学院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Style w:val="Applestylespan"/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文庭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代表团：韩国，李栋，周袁丹（陈守仁工商信息学院）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代表：中国，王强（陈守仁工商信息学院）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角色扮演：刚果，邢煜（政治与社会发展学院）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最佳立场文件：英国，王地听雷，魏志坤（教育科学学院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六、“大学生活”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>DV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作品制作大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一等奖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与传播学院作品《二蛋的大学生活》 作者：黄佳利、朱伟周、庄彬彬、洪雪萍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播电视新闻学）</w:t>
      </w:r>
    </w:p>
    <w:p>
      <w:pPr>
        <w:pStyle w:val="Normal"/>
        <w:spacing w:lineRule="exact" w:line="400"/>
        <w:rPr>
          <w:rStyle w:val="Applestylespan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等奖：教育科学学院作品《摄影团宣传片》  作者：胡晓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技师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周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黄新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技师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林蔚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作品《我们追青春》 作者：李栋梁、刘李洋子、谢雪妍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艺术教育）</w:t>
      </w:r>
    </w:p>
    <w:p>
      <w:pPr>
        <w:pStyle w:val="Normal"/>
        <w:spacing w:lineRule="exact" w:line="400"/>
        <w:rPr/>
      </w:pPr>
      <w:r>
        <w:rPr>
          <w:rStyle w:val="Applestylespan"/>
          <w:rFonts w:ascii="仿宋_GB2312" w:hAnsi="仿宋_GB2312" w:cs="宋体;SimSun" w:eastAsia="仿宋_GB2312"/>
          <w:color w:val="000000"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守仁工商信息学院作品《小偷来了》 作者：林小红、蒋丽燕、黄娇琪、黄丽婷、赵菁菁、胡珊珊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计）</w:t>
      </w:r>
    </w:p>
    <w:p>
      <w:pPr>
        <w:pStyle w:val="Normal"/>
        <w:spacing w:lineRule="exact" w:line="400"/>
        <w:ind w:left="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与信息工程学院作品《我的好兄弟》  作者：柯凯瑞、宋学虎、李贤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信工程）</w:t>
      </w:r>
    </w:p>
    <w:p>
      <w:pPr>
        <w:pStyle w:val="Normal"/>
        <w:spacing w:lineRule="exact" w:line="400"/>
        <w:ind w:left="1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应用科技学院作品《我相信》 作者：陈超源、黄荣升、廖生</w:t>
      </w:r>
      <w:r>
        <w:rPr>
          <w:rFonts w:ascii="仿宋_GB2312" w:hAnsi="仿宋_GB2312" w:cs="宋体;SimSun"/>
          <w:color w:val="000000"/>
          <w:sz w:val="28"/>
          <w:szCs w:val="28"/>
        </w:rPr>
        <w:t>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施新新、余至贤、林艳琼、吴金玲、谢青凉、杨慧敏、余月月、郑丽燕、郑玉虹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科）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校园相声小品大赛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一等奖 ：音乐与舞蹈学院作品《数九春风》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科学学院作品《返乡》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二等奖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文学与传播学院作品《报菜名》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与社会发展学院作品《大双簧》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守仁工商信息学院作品《宿舍失窃风波》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作品《一件有意义的事》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三等奖 ：资源与环境科学学院作品《新闻联播》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化学与生命科学学院作品《落叶归根》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123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数学与计算机科学学院作品《式戏》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123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物理与信息工程学院作品《雅与俗》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123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美术与设计学院作品《因为爱》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用科技学院作品《面试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优秀组织奖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8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与舞蹈学院       外国语学院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8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守仁工商信息学院   美术与设计学院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8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与传播学院       物理与信息工程学院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8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235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543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艺术节组委会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ind w:firstLine="823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一年十二月二十七日</w:t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4790</wp:posOffset>
                </wp:positionV>
                <wp:extent cx="5274310" cy="1219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>主题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表彰    科技文化艺术节    学院及个人   决定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>抄  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：省教育厅思政处、团省委、省教育工委，市委宣传部、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市教育局、市文化局、团市委，校领导        存档（二）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共青团泉州师范学院委员会办公室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6pt;mso-wrap-distance-left:0pt;mso-wrap-distance-right:9pt;mso-wrap-distance-top:0pt;mso-wrap-distance-bottom:0pt;margin-top:17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>主题词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表彰    科技文化艺术节    学院及个人   决定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>抄  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：省教育厅思政处、团省委、省教育工委，市委宣传部、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市教育局、市文化局、团市委，校领导        存档（二）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共青团泉州师范学院委员会办公室 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5:00Z</dcterms:created>
  <dc:creator>团委秘书</dc:creator>
  <dc:description/>
  <cp:keywords/>
  <dc:language>en-US</dc:language>
  <cp:lastModifiedBy>雨林木风</cp:lastModifiedBy>
  <cp:lastPrinted>2011-12-27T15:19:00Z</cp:lastPrinted>
  <dcterms:modified xsi:type="dcterms:W3CDTF">2011-12-28T08:40:00Z</dcterms:modified>
  <cp:revision>14</cp:revision>
  <dc:subject/>
  <dc:title>关于表彰第十九届校园科技文化艺术节</dc:title>
</cp:coreProperties>
</file>