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6" w:hanging="0"/>
        <w:rPr>
          <w:rFonts w:ascii="仿宋_GB2312" w:hAnsi="仿宋_GB2312" w:eastAsia="仿宋_GB2312" w:cs="仿宋_GB2312"/>
          <w:kern w:val="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Cs w:val="32"/>
        </w:rPr>
        <w:t>附件</w:t>
      </w:r>
      <w:r>
        <w:rPr>
          <w:rFonts w:cs="仿宋_GB2312" w:ascii="仿宋_GB2312" w:hAnsi="仿宋_GB2312"/>
          <w:kern w:val="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泉州师范学院关于成立第七届专业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职务聘任委员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640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为做好我校专业技术职务聘任工作，根据《泉州师范学院专业技术职务聘任组织及职责权限、聘任程序（修订）》相关规定，经校长办公会议、党委常委会会议研究，决定成立第七届专业技术职务聘任委员会，具体人员构成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640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 xml:space="preserve">主 任 委员： 屈广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640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副主任委员： 柯瑞清   夏侯建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right="-6" w:hanging="1600"/>
        <w:rPr>
          <w:rFonts w:ascii="仿宋_GB2312" w:hAnsi="仿宋_GB2312" w:cs="仿宋_GB2312"/>
          <w:kern w:val="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Cs w:val="32"/>
        </w:rPr>
        <w:t>成      员： 林  伟   陈晓风  黄江昆  张惠典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right="-6" w:firstLine="512"/>
        <w:textAlignment w:val="auto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 xml:space="preserve">曾碧辉  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Cs w:val="32"/>
        </w:rPr>
        <w:t>苏子生  余燕忠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2"/>
          <w:szCs w:val="32"/>
        </w:rPr>
        <w:t xml:space="preserve">戴聪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739"/>
        <w:textAlignment w:val="auto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 xml:space="preserve">陈敏红  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Cs w:val="32"/>
        </w:rPr>
        <w:t>陈恩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640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以及受聘正高专业技术职务</w:t>
      </w:r>
      <w:r>
        <w:rPr>
          <w:rFonts w:cs="仿宋_GB2312" w:ascii="仿宋_GB2312" w:hAnsi="仿宋_GB2312"/>
          <w:kern w:val="2"/>
          <w:szCs w:val="32"/>
        </w:rPr>
        <w:t>2</w:t>
      </w:r>
      <w:r>
        <w:rPr>
          <w:rFonts w:ascii="仿宋_GB2312" w:hAnsi="仿宋_GB2312" w:cs="仿宋_GB2312"/>
          <w:kern w:val="2"/>
          <w:szCs w:val="32"/>
        </w:rPr>
        <w:t>年及以上的教师代表组成，委员会成员不少于</w:t>
      </w:r>
      <w:r>
        <w:rPr>
          <w:rFonts w:cs="仿宋_GB2312" w:ascii="仿宋_GB2312" w:hAnsi="仿宋_GB2312"/>
          <w:kern w:val="2"/>
          <w:szCs w:val="32"/>
        </w:rPr>
        <w:t>21</w:t>
      </w:r>
      <w:r>
        <w:rPr>
          <w:rFonts w:ascii="仿宋_GB2312" w:hAnsi="仿宋_GB2312" w:cs="仿宋_GB2312"/>
          <w:kern w:val="2"/>
          <w:szCs w:val="32"/>
        </w:rPr>
        <w:t>人。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autoSpaceDE w:val="false"/>
        <w:spacing w:lineRule="auto" w:line="240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etate">
    <w:name w:val="Acetate"/>
    <w:basedOn w:val="Normal"/>
    <w:qFormat/>
    <w:pPr>
      <w:textAlignment w:val="baseline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5:00Z</dcterms:created>
  <dc:creator>连明伟</dc:creator>
  <dc:description/>
  <dc:language>en-US</dc:language>
  <cp:lastModifiedBy>侯栋梁</cp:lastModifiedBy>
  <cp:lastPrinted>2023-07-18T17:25:00Z</cp:lastPrinted>
  <dcterms:modified xsi:type="dcterms:W3CDTF">2023-09-20T07:5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8E248AE2429C8CB93590297551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