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20"/>
                                <w:sz w:val="84"/>
                                <w:szCs w:val="84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2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20"/>
                          <w:sz w:val="84"/>
                          <w:szCs w:val="84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仿宋_GB2312" w:hAnsi="仿宋_GB2312" w:eastAsia="仿宋_GB2312" w:cs="仿宋_GB2312"/>
          <w:sz w:val="32"/>
        </w:rPr>
      </w:pPr>
      <w:bookmarkStart w:id="0" w:name="文号"/>
      <w:r>
        <w:rPr>
          <w:rFonts w:ascii="仿宋_GB2312" w:hAnsi="仿宋_GB2312" w:cs="仿宋_GB2312" w:eastAsia="仿宋_GB2312"/>
          <w:sz w:val="32"/>
        </w:rPr>
        <w:t>泉师团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</w:t>
      </w:r>
      <w:bookmarkEnd w:id="0"/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ge">
                  <wp:posOffset>480885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78.65pt" to="536.2pt,378.6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6"/>
          <w:kern w:val="0"/>
          <w:sz w:val="44"/>
        </w:rPr>
      </w:pPr>
      <w:bookmarkStart w:id="1" w:name="标题"/>
      <w:r>
        <w:rPr>
          <w:rFonts w:ascii="方正小标宋简体" w:hAnsi="方正小标宋简体" w:cs="宋体" w:eastAsia="方正小标宋简体"/>
          <w:color w:val="000000"/>
          <w:spacing w:val="6"/>
          <w:kern w:val="0"/>
          <w:sz w:val="44"/>
        </w:rPr>
        <w:t>泉州师范学院关于公布第八届“挑战杯”大学生创业计划大赛结果的通知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学院、机关各部（处、室）、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关于举办第八届“挑战杯”大学生创业计划大赛的通知》（团泉师委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号）精神，学校开展第八届“挑战杯”大学生创业计划大赛，并取得良好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校级“挑战杯”赛事共收到作品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件，经过专家评审，共评出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件获奖作品，其中一等奖作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，各奖励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；二等奖作品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件，各奖励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元；三等奖作品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件，各奖励奖金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元；优秀组织奖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单位，各奖励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希望获奖团队和集体珍惜荣誉，再接再厉，进一步做好青年学生创业创新实践的排头兵，希望各单位认真总结经验，进一步重视以“挑战杯”为龙头的大学生创新创业活动，突出育人导向，完善工作机制，形成引导和激励广大师生积极参与活动的长效机制和良好氛围，为培养青年学生的科学意识、创新精神，全面推进本科教育，促进大学生成长成才做出新的更大的贡献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泉州师范学院第八届“挑战杯”大学生创业计划大赛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获奖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915"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5"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泉州师范学院</w:t>
      </w:r>
    </w:p>
    <w:p>
      <w:pPr>
        <w:pStyle w:val="Normal"/>
        <w:spacing w:lineRule="exact" w:line="560"/>
        <w:ind w:left="1915"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仿宋_GB2312"/>
          <w:color w:val="000000"/>
          <w:spacing w:val="6"/>
          <w:kern w:val="0"/>
          <w:sz w:val="32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  <w:sz w:val="32"/>
        </w:rPr>
      </w:r>
    </w:p>
    <w:p>
      <w:pPr>
        <w:pStyle w:val="Normal"/>
        <w:spacing w:lineRule="exact" w:line="560"/>
        <w:ind w:right="252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  <w:sz w:val="32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  <w:sz w:val="32"/>
        </w:rPr>
      </w:r>
    </w:p>
    <w:p>
      <w:pPr>
        <w:pStyle w:val="Normal"/>
        <w:spacing w:lineRule="exact" w:line="560"/>
        <w:ind w:right="252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  <w:sz w:val="32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840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32"/>
        </w:rPr>
        <w:t xml:space="preserve">                        </w:t>
      </w:r>
    </w:p>
    <w:p>
      <w:pPr>
        <w:pStyle w:val="Normal"/>
        <w:spacing w:lineRule="exact" w:line="900"/>
        <w:rPr>
          <w:rFonts w:ascii="方正小标宋简体" w:hAnsi="方正小标宋简体" w:eastAsia="方正小标宋简体" w:cs="仿宋_GB2312"/>
          <w:color w:val="000000"/>
          <w:spacing w:val="6"/>
          <w:kern w:val="0"/>
          <w:sz w:val="32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  <w:sz w:val="32"/>
        </w:rPr>
      </w:r>
    </w:p>
    <w:p>
      <w:pPr>
        <w:pStyle w:val="Normal"/>
        <w:spacing w:lineRule="exact" w:line="900"/>
        <w:rPr>
          <w:rFonts w:ascii="方正小标宋简体" w:hAnsi="方正小标宋简体" w:eastAsia="方正小标宋简体" w:cs="仿宋_GB2312"/>
          <w:color w:val="000000"/>
          <w:spacing w:val="6"/>
          <w:kern w:val="0"/>
          <w:sz w:val="32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pacing w:val="-6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泉州师范学院</w:t>
      </w: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  <w:shd w:fill="FFFFFF" w:val="clear"/>
        </w:rPr>
        <w:t>第八届“挑战杯”大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  <w:shd w:fill="FFFFFF" w:val="clear"/>
        </w:rPr>
        <w:t>创业计划大赛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组织奖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教育科学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陈守仁工商信息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海洋与食品学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奖作品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件）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等奖（共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件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1418"/>
        <w:gridCol w:w="3969"/>
      </w:tblGrid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z w:val="24"/>
                <w:shd w:fill="FFFFFF" w:val="clear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z w:val="24"/>
                <w:shd w:fill="FFFFFF" w:val="clear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z w:val="24"/>
                <w:shd w:fill="FFFFFF" w:val="clear"/>
              </w:rPr>
              <w:t>项目负责人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eastAsia="黑体" w:cs="Times New Roman" w:ascii="黑体" w:hAnsi="黑体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z w:val="24"/>
                <w:shd w:fill="FFFFFF" w:val="clear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美术与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庄国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二肆零壹动漫设计》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陈守仁工商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赖锌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“球报团”</w:t>
            </w: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(2.0)</w:t>
            </w: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》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等奖（共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件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1418"/>
        <w:gridCol w:w="3969"/>
      </w:tblGrid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z w:val="24"/>
                <w:shd w:fill="FFFFFF" w:val="clear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z w:val="24"/>
                <w:shd w:fill="FFFFFF" w:val="clear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z w:val="24"/>
                <w:shd w:fill="FFFFFF" w:val="clear"/>
              </w:rPr>
              <w:t>项目负责人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eastAsia="黑体" w:cs="Times New Roman" w:ascii="黑体" w:hAnsi="黑体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eastAsia="黑体" w:cs="Times New Roman" w:ascii="黑体" w:hAnsi="黑体"/>
                <w:sz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z w:val="24"/>
                <w:shd w:fill="FFFFFF" w:val="clear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海洋与食品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蔡舒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爱尔肌海藻护肤品》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数学与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张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基于百度地图的监控管理系统》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陈守仁工商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李惠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“众帮”</w:t>
            </w: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APP</w:t>
            </w: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》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文学与传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杨清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出行无忧</w:t>
            </w: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app</w:t>
            </w: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》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陈守仁工商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宝门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“宠爱有家”宠物公司》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  <w:shd w:fill="FFFFFF" w:val="clear"/>
        </w:rPr>
        <w:t>三等奖（共</w:t>
      </w:r>
      <w:r>
        <w:rPr>
          <w:rFonts w:eastAsia="仿宋_GB2312" w:cs="Times New Roman" w:ascii="仿宋_GB2312" w:hAnsi="仿宋_GB2312"/>
          <w:b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Times New Roman" w:eastAsia="仿宋_GB2312"/>
          <w:b/>
          <w:bCs/>
          <w:sz w:val="32"/>
          <w:szCs w:val="32"/>
          <w:shd w:fill="FFFFFF" w:val="clear"/>
        </w:rPr>
        <w:t>件）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1418"/>
        <w:gridCol w:w="4606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z w:val="24"/>
                <w:shd w:fill="FFFFFF" w:val="clear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z w:val="24"/>
                <w:shd w:fill="FFFFFF" w:val="clear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eastAsia="黑体" w:cs="Times New Roman" w:ascii="黑体" w:hAnsi="黑体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z w:val="24"/>
                <w:shd w:fill="FFFFFF" w:val="clear"/>
              </w:rPr>
              <w:t>项目负责人</w:t>
            </w:r>
          </w:p>
          <w:p>
            <w:pPr>
              <w:pStyle w:val="Normal"/>
              <w:ind w:firstLine="600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eastAsia="黑体" w:cs="Times New Roman" w:ascii="黑体" w:hAnsi="黑体"/>
                <w:sz w:val="24"/>
                <w:shd w:fill="FFFFFF" w:val="clea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z w:val="24"/>
                <w:shd w:fill="FFFFFF" w:val="clear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体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李露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福建省青少年轮滑球联赛》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物理与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曹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智能电动自行车充电桩》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海洋与食品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田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纯中华中草药治疗烫伤药》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教育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张裕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益启创客空间》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教育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郭帅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福建美美在线文化传媒有限公司》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教育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张裕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智能触摸板》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教育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王梦姣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居里</w:t>
            </w: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chrily</w:t>
            </w: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衍纸艺术工作室》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文学与传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罗金燕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泉州市书香幼儿园国学教育服务中心》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教育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苏雅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“一带一路”滴塑手工》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hd w:fill="FFFFFF" w:val="clear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陈守仁工商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李凌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《</w:t>
            </w: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家电维修公众平台</w:t>
            </w:r>
            <w:r>
              <w:rPr>
                <w:rFonts w:ascii="仿宋_GB2312" w:hAnsi="仿宋_GB2312" w:cs="Times New Roman" w:eastAsia="仿宋_GB2312"/>
                <w:sz w:val="24"/>
                <w:shd w:fill="FFFFFF" w:val="clear"/>
              </w:rPr>
              <w:t>》</w:t>
            </w:r>
          </w:p>
        </w:tc>
      </w:tr>
    </w:tbl>
    <w:p>
      <w:pPr>
        <w:pStyle w:val="Normal"/>
        <w:spacing w:lineRule="exact" w:line="560"/>
        <w:ind w:right="7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方正小标宋简体" w:hAnsi="方正小标宋简体" w:eastAsia="方正小标宋简体" w:cs="仿宋_GB2312"/>
          <w:color w:val="000000"/>
          <w:spacing w:val="6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900"/>
        <w:rPr>
          <w:rFonts w:ascii="方正小标宋简体" w:hAnsi="方正小标宋简体" w:eastAsia="方正小标宋简体" w:cs="仿宋_GB2312"/>
          <w:color w:val="000000"/>
          <w:spacing w:val="6"/>
          <w:kern w:val="0"/>
          <w:sz w:val="32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  <w:sz w:val="32"/>
        </w:rPr>
      </w:r>
    </w:p>
    <w:p>
      <w:pPr>
        <w:pStyle w:val="Normal"/>
        <w:spacing w:lineRule="exact" w:line="900"/>
        <w:rPr>
          <w:rFonts w:ascii="方正小标宋简体" w:hAnsi="方正小标宋简体" w:eastAsia="方正小标宋简体" w:cs="仿宋_GB2312"/>
          <w:color w:val="000000"/>
          <w:spacing w:val="6"/>
          <w:kern w:val="0"/>
          <w:sz w:val="32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  <w:sz w:val="32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仿宋_GB2312"/>
          <w:color w:val="000000"/>
          <w:spacing w:val="6"/>
          <w:kern w:val="0"/>
          <w:sz w:val="28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  <w:sz w:val="28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仿宋_GB2312"/>
          <w:color w:val="000000"/>
          <w:kern w:val="0"/>
          <w:sz w:val="28"/>
          <w:lang w:val="en-US" w:eastAsia="en-US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9116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0.8pt" to="442.2pt,30.8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bookmarkStart w:id="2" w:name="抄送"/>
      <w:bookmarkEnd w:id="2"/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泉州师范学院办公室                     </w:t>
      </w:r>
      <w:bookmarkStart w:id="3" w:name="印发日期"/>
      <w:bookmarkEnd w:id="3"/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丹</cp:lastModifiedBy>
  <cp:lastPrinted>2018-09-27T18:13:00Z</cp:lastPrinted>
  <dcterms:modified xsi:type="dcterms:W3CDTF">2018-10-15T04:03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