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2]3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发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征集青少年普法动漫吉祥物、主题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和案例素材的通知</w:t>
      </w:r>
      <w:r>
        <w:rPr>
          <w:rFonts w:ascii="仿宋_GB2312" w:hAnsi="仿宋_GB2312" w:cs="宋体;SimSun" w:eastAsia="仿宋_GB2312"/>
          <w:b/>
          <w:sz w:val="32"/>
          <w:szCs w:val="32"/>
        </w:rPr>
        <w:t>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exact" w:line="520"/>
        <w:ind w:firstLine="7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现将</w:t>
      </w:r>
      <w:bookmarkStart w:id="0" w:name="N1F"/>
      <w:r>
        <w:rPr>
          <w:rFonts w:cs="宋体;SimSun" w:eastAsia="仿宋_GB2312"/>
          <w:kern w:val="0"/>
          <w:sz w:val="28"/>
          <w:szCs w:val="28"/>
        </w:rPr>
        <w:t>闽法宣办〔</w:t>
      </w:r>
      <w:r>
        <w:rPr>
          <w:rFonts w:eastAsia="仿宋_GB2312" w:cs="宋体;SimSun"/>
          <w:kern w:val="0"/>
          <w:sz w:val="28"/>
          <w:szCs w:val="28"/>
        </w:rPr>
        <w:t>2012</w:t>
      </w:r>
      <w:r>
        <w:rPr>
          <w:rFonts w:cs="宋体;SimSun" w:eastAsia="仿宋_GB2312"/>
          <w:kern w:val="0"/>
          <w:sz w:val="28"/>
          <w:szCs w:val="28"/>
        </w:rPr>
        <w:t>〕１号文《关于征集青少年普法动漫吉祥物、主题曲和案例素材的通知》转发给你们，</w:t>
      </w:r>
      <w:bookmarkEnd w:id="0"/>
      <w:r>
        <w:rPr>
          <w:rFonts w:cs="宋体;SimSun" w:eastAsia="仿宋_GB2312"/>
          <w:kern w:val="0"/>
          <w:sz w:val="28"/>
          <w:szCs w:val="28"/>
        </w:rPr>
        <w:t>请各单位按照文件精神，将此次活动作为“六五”普法的一项重要内容来抓，积极引导师生参与“青少年普法动漫吉祥物、主题曲和案例素材”创作、投稿活动，营造浓厚的普法宣传舆论氛围</w:t>
      </w:r>
      <w:r>
        <w:rPr>
          <w:rFonts w:eastAsia="仿宋_GB2312" w:cs="宋体;SimSun"/>
          <w:kern w:val="0"/>
          <w:sz w:val="28"/>
          <w:szCs w:val="28"/>
        </w:rPr>
        <w:t>,</w:t>
      </w:r>
      <w:r>
        <w:rPr>
          <w:rFonts w:cs="宋体;SimSun" w:eastAsia="仿宋_GB2312"/>
          <w:kern w:val="0"/>
          <w:sz w:val="28"/>
          <w:szCs w:val="28"/>
        </w:rPr>
        <w:t>为推进青少年普法活动的开展提供支持，做出贡献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eastAsia="仿宋_GB2312"/>
          <w:kern w:val="0"/>
          <w:sz w:val="28"/>
          <w:szCs w:val="28"/>
        </w:rPr>
        <w:t>附件：《关于征集青少年普法动漫吉祥物、主题曲和案例素材的通知》</w:t>
      </w:r>
    </w:p>
    <w:p>
      <w:pPr>
        <w:pStyle w:val="Normal"/>
        <w:spacing w:lineRule="exact" w:line="520"/>
        <w:ind w:firstLine="378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20"/>
        <w:ind w:right="560" w:firstLine="57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二年二月二十三日</w:t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2"/>
        <w:spacing w:lineRule="exact" w:line="52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转发  征集青少年 普法动漫吉祥物、主题曲   通知                             </w:t>
      </w:r>
    </w:p>
    <w:p>
      <w:pPr>
        <w:pStyle w:val="2"/>
        <w:spacing w:lineRule="exact" w:line="52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校团委会、学生会                  存档（二）       </w:t>
      </w:r>
    </w:p>
    <w:p>
      <w:pPr>
        <w:pStyle w:val="2"/>
        <w:spacing w:lineRule="exact" w:line="52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      </w:t>
      </w:r>
    </w:p>
    <w:p>
      <w:pPr>
        <w:pStyle w:val="Normal"/>
        <w:widowControl/>
        <w:spacing w:lineRule="exact" w:line="520"/>
        <w:jc w:val="left"/>
        <w:rPr>
          <w:rFonts w:ascii="FSJ-PK74820000012-Identity-H;Times New Roman" w:hAnsi="FSJ-PK74820000012-Identity-H;Times New Roman" w:eastAsia="楷体_GB2312" w:cs="FSJ-PK74820000012-Identity-H;Times New Roman"/>
          <w:color w:val="000000"/>
          <w:kern w:val="0"/>
          <w:sz w:val="32"/>
          <w:szCs w:val="32"/>
        </w:rPr>
      </w:pPr>
      <w:r>
        <w:rPr>
          <w:rFonts w:ascii="FSJ-PK74820000012-Identity-H;Times New Roman" w:hAnsi="FSJ-PK74820000012-Identity-H;Times New Roman" w:cs="FSJ-PK74820000012-Identity-H;Times New Roman" w:eastAsia="楷体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2240"/>
        <w:jc w:val="left"/>
        <w:rPr>
          <w:rFonts w:ascii="FSJ-PK74820000012-Identity-H;Times New Roman" w:hAnsi="FSJ-PK74820000012-Identity-H;Times New Roman" w:eastAsia="楷体_GB2312" w:cs="FSJ-PK74820000012-Identity-H;Times New Roman"/>
          <w:color w:val="000000"/>
          <w:kern w:val="0"/>
          <w:sz w:val="32"/>
          <w:szCs w:val="32"/>
        </w:rPr>
      </w:pPr>
      <w:r>
        <w:rPr>
          <w:rFonts w:eastAsia="楷体_GB2312" w:cs="FSJ-PK74820000012-Identity-H;Times New Roman" w:ascii="FSJ-PK74820000012-Identity-H;Times New Roman" w:hAnsi="FSJ-PK74820000012-Identity-H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240"/>
        <w:jc w:val="left"/>
        <w:rPr>
          <w:rFonts w:ascii="FSJ-PK74820000012-Identity-H;Times New Roman" w:hAnsi="FSJ-PK74820000012-Identity-H;Times New Roman" w:eastAsia="楷体_GB2312" w:cs="FSJ-PK74820000012-Identity-H;Times New Roman"/>
          <w:color w:val="000000"/>
          <w:kern w:val="0"/>
          <w:sz w:val="32"/>
          <w:szCs w:val="32"/>
        </w:rPr>
      </w:pPr>
      <w:r>
        <w:rPr>
          <w:rFonts w:ascii="FSJ-PK74820000012-Identity-H;Times New Roman" w:hAnsi="FSJ-PK74820000012-Identity-H;Times New Roman" w:cs="FSJ-PK74820000012-Identity-H;Times New Roman" w:eastAsia="楷体_GB2312"/>
          <w:color w:val="000000"/>
          <w:kern w:val="0"/>
          <w:sz w:val="32"/>
          <w:szCs w:val="32"/>
        </w:rPr>
        <w:t>闽法宣办</w:t>
      </w:r>
      <w:r>
        <w:rPr>
          <w:rFonts w:eastAsia="楷体_GB2312" w:cs="FSJ-PK74820000012-Identity-H;Times New Roman" w:ascii="FSJ-PK74820000012-Identity-H;Times New Roman" w:hAnsi="FSJ-PK74820000012-Identity-H;Times New Roman"/>
          <w:color w:val="000000"/>
          <w:kern w:val="0"/>
          <w:sz w:val="32"/>
          <w:szCs w:val="32"/>
        </w:rPr>
        <w:t>[2012]1</w:t>
      </w:r>
      <w:r>
        <w:rPr>
          <w:rFonts w:ascii="FSJ-PK74820000012-Identity-H;Times New Roman" w:hAnsi="FSJ-PK74820000012-Identity-H;Times New Roman" w:cs="FSJ-PK74820000012-Identity-H;Times New Roma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FSJ-PK74820000012-Identity-H;Times New Roman" w:hAnsi="FSJ-PK74820000012-Identity-H;Times New Roman" w:eastAsia="楷体_GB2312" w:cs="FSJ-PK74820000012-Identity-H;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FSJ-PK74820000012-Identity-H;Times New Roman" w:hAnsi="FSJ-PK74820000012-Identity-H;Times New Roman" w:eastAsia="楷体_GB2312" w:cs="FSJ-PK74820000012-Identity-H;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FSJ-PK74820000012-Identity-H;Times New Roman" w:ascii="FSJ-PK74820000012-Identity-H;Times New Roman" w:hAnsi="FSJ-PK74820000012-Identity-H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8"/>
        <w:jc w:val="left"/>
        <w:rPr>
          <w:rFonts w:ascii="宋体;SimSun" w:hAnsi="宋体;SimSun" w:cs="FSJ-PK74820000012-Identity-H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FSJ-PK74820000012-Identity-H;Times New Roman"/>
          <w:b/>
          <w:color w:val="000000"/>
          <w:kern w:val="0"/>
          <w:sz w:val="36"/>
          <w:szCs w:val="36"/>
        </w:rPr>
        <w:t>关于征集青少年普法动漫吉祥物、主题曲</w:t>
      </w:r>
    </w:p>
    <w:p>
      <w:pPr>
        <w:pStyle w:val="Normal"/>
        <w:widowControl/>
        <w:spacing w:lineRule="exact" w:line="520"/>
        <w:ind w:firstLine="2512"/>
        <w:jc w:val="left"/>
        <w:rPr>
          <w:rFonts w:ascii="宋体;SimSun" w:hAnsi="宋体;SimSun" w:cs="FSJ-PK74820000012-Identity-H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FSJ-PK74820000012-Identity-H;Times New Roman"/>
          <w:b/>
          <w:color w:val="000000"/>
          <w:kern w:val="0"/>
          <w:sz w:val="36"/>
          <w:szCs w:val="36"/>
        </w:rPr>
        <w:t>和案例素材的通知</w:t>
      </w:r>
    </w:p>
    <w:p>
      <w:pPr>
        <w:pStyle w:val="Normal"/>
        <w:widowControl/>
        <w:spacing w:lineRule="exact" w:line="520"/>
        <w:ind w:firstLine="2512"/>
        <w:jc w:val="left"/>
        <w:rPr>
          <w:rFonts w:ascii="宋体;SimSun" w:hAnsi="宋体;SimSun" w:cs="FSJ-PK74820000012-Identity-H;Times New Roman"/>
          <w:b/>
          <w:b/>
          <w:color w:val="000000"/>
          <w:kern w:val="0"/>
          <w:sz w:val="36"/>
          <w:szCs w:val="36"/>
        </w:rPr>
      </w:pPr>
      <w:r>
        <w:rPr>
          <w:rFonts w:cs="FSJ-PK74820000012-Identity-H;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各市、县（区）党委宣传部、法院、检察院、公安局、教育局、司法局、普法依法治理领导小组办公室、关工委，省法制宣传领导小组各成员单位，各中小学、大中专院校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六五”普法规划将青少年作为法制宣传教育工作的重要对象。为切实做好青少年法制宣传教育工作，省委宣传部、省法院、省检察院、省公安厅、省教育厅、省司法厅、省法宣办、省关工委决定联合在全省范围内征集青少年普法动漫吉祥物、主题曲和案例素材，现将有关事项通知如下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一、活动主题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学习法律知识，增强法制观念，提高懂法用法水平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二、活动目的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通过此次征集活动，创作、发现、展示一批思路开阔、形式新颖、效果良好的宣传题材，有针对性地开展青少年法制宣传教育，广泛传播法律知识；引导青少年增强法律意识，树立法治理念，养成遵纪守法的行为习惯，促进法治建设；为维护社会和谐稳定，推动福建科学发展、跨越发展营造良好的法治环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三、内容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以宣传《中华人民共和国宪法》、《中华人民共和国未成年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保护法》、《中华人民共和国预防未成年人犯罪法》以及其他与青少年相关的法律知识为主要内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四、征集项目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普法动漫吉祥物（原创图片）、普法动漫主题曲（原创歌词）、普法案例（以文字为主）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五、征集时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作品提交截止日期为２０１２年５月２９日。采用邮寄方式以当地邮戳为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六、作品提交方式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１、在线投稿：网址：ｗｗｗ．ｆｊｔｖ６１．ｃｏｍ；邮箱：６１＠ｆｊｔｖ６１．ｃｏｍ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２、邮寄投稿：福州市五四路２６３号省委老干部局大院１５号楼《成长１＋１》栏目收；邮编：３５０００３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七、活动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１、各地各部门要按照通知要求，高度重视此次普法动漫吉祥物、主题曲及案例素材征集活动，将此次活动作为青少年普法宣传重要项目；充分动员、积极协调、统一部署、精心安排，营造浓厚的普法宣传舆论氛围，推进青少年普法活动的开展。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２、主办单位将组织专人，从各地、各单位上报的作品中，评选出普法吉祥物及动漫主题曲优秀奖和优秀案例若干，予以表彰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b/>
          <w:color w:val="000000"/>
          <w:kern w:val="0"/>
          <w:sz w:val="28"/>
          <w:szCs w:val="28"/>
        </w:rPr>
        <w:t>八、入选作品的使用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１、经评选出的动漫吉祥物与案例制作成动漫系列片，分别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在中央电视台和省电视台播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２、入选作品著作权中的人身权归作者，使用权、财产权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主办单位所有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联系人：黄秀容、魏小龙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联系电话：０５９１—８８８９９０５８、８３７６０６５９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移动电话：１３９６０８３８３１６、１３８５０１１２８８９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FSJ-PK74820000012-Identity-H;Times New Roman" w:eastAsia="仿宋_GB2312"/>
          <w:color w:val="000000"/>
          <w:kern w:val="0"/>
          <w:sz w:val="28"/>
          <w:szCs w:val="28"/>
        </w:rPr>
        <w:t>电子邮箱：６１＠ｆｊｔｖ６１．ｃｏｍ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eastAsia="仿宋_GB2312" w:cs="FSJ-PK74820000012-Identity-H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FSJ-PK74820000012-Identity-H;Times New Roman"/>
          <w:color w:val="000000"/>
          <w:kern w:val="0"/>
          <w:sz w:val="28"/>
          <w:szCs w:val="28"/>
        </w:rPr>
      </w:pPr>
      <w:r>
        <w:rPr>
          <w:rFonts w:eastAsia="仿宋_GB2312" w:cs="FSJ-PK74820000012-Identity-H;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SJ-PK74820000012-Identity-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0:00Z</dcterms:created>
  <dc:creator>微软中国</dc:creator>
  <dc:description/>
  <cp:keywords/>
  <dc:language>en-US</dc:language>
  <cp:lastModifiedBy>微软中国</cp:lastModifiedBy>
  <cp:lastPrinted>2012-02-23T10:15:00Z</cp:lastPrinted>
  <dcterms:modified xsi:type="dcterms:W3CDTF">2012-02-23T02:59:00Z</dcterms:modified>
  <cp:revision>24</cp:revision>
  <dc:subject/>
  <dc:title/>
</cp:coreProperties>
</file>