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院晨检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598805</wp:posOffset>
                </wp:positionV>
                <wp:extent cx="92392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28.05pt;mso-wrap-distance-left:9.05pt;mso-wrap-distance-right:9.05pt;mso-wrap-distance-top:0pt;mso-wrap-distance-bottom:0pt;margin-top:-4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260"/>
        <w:gridCol w:w="162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检学生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日缺勤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日因病缺勤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假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病假中发热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病假中发热伴流感样学生数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统计人员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热指采用水银体温计测腋下体温超过</w:t>
      </w:r>
      <w:r>
        <w:rPr>
          <w:sz w:val="24"/>
        </w:rPr>
        <w:t>37.5C</w:t>
      </w:r>
      <w:r>
        <w:rPr>
          <w:sz w:val="24"/>
        </w:rPr>
        <w:t>者；流感者症状包括头痛、全身酸痛、流涕、咳嗽、咽痛、鼻塞、频发喷嚏等症状；发热伴流感样症状指有发热学生中，同时有一种以上流感样症状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行“零报告、日报告”制度（包括周六、周日），请各单位于每日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sz w:val="24"/>
        </w:rPr>
        <w:t>前将此表送至后勤管理处（行政办公楼</w:t>
      </w:r>
      <w:r>
        <w:rPr>
          <w:sz w:val="24"/>
        </w:rPr>
        <w:t>405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各二级学院指定专人负责上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09:00Z</dcterms:created>
  <dc:creator>后勤管理处秘书</dc:creator>
  <dc:description/>
  <cp:keywords/>
  <dc:language>en-US</dc:language>
  <cp:lastModifiedBy>后勤管理处秘书</cp:lastModifiedBy>
  <cp:lastPrinted>2009-09-09T09:35:00Z</cp:lastPrinted>
  <dcterms:modified xsi:type="dcterms:W3CDTF">2009-12-07T07:31:00Z</dcterms:modified>
  <cp:revision>10</cp:revision>
  <dc:subject/>
  <dc:title>泉州师院学院晨检汇总表</dc:title>
</cp:coreProperties>
</file>