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预防甲型</w:t>
      </w:r>
      <w:r>
        <w:rPr>
          <w:rFonts w:cs="宋体;SimSun" w:ascii="宋体;SimSun" w:hAnsi="宋体;SimSun"/>
          <w:b/>
          <w:sz w:val="32"/>
          <w:szCs w:val="32"/>
        </w:rPr>
        <w:t>H1N1</w:t>
      </w:r>
      <w:r>
        <w:rPr>
          <w:rFonts w:ascii="宋体;SimSun" w:hAnsi="宋体;SimSun" w:cs="宋体;SimSun"/>
          <w:b/>
          <w:sz w:val="32"/>
          <w:szCs w:val="32"/>
        </w:rPr>
        <w:t>流感学生晨检制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病呈频发趋势，为了保障广大师生员工的身体健康和生命安全，维护正常的教育教学秩序，构建以预防为主、防治结合的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长效管理与应急处理机制，提高快速反应和应急处理能力，做到早发现、早报告、早隔离、早治疗，确保有效地防控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情扩散和蔓延，结合我校实际，特制定本制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二级学院要认真落实学生晨检工作，明确职责，落实责任人，指定专人负责晨检工作，并认真填写</w:t>
      </w:r>
      <w:r>
        <w:rPr>
          <w:rFonts w:ascii="仿宋_GB2312" w:hAnsi="仿宋_GB2312" w:eastAsia="仿宋_GB2312"/>
          <w:b/>
          <w:sz w:val="28"/>
          <w:szCs w:val="28"/>
        </w:rPr>
        <w:t>《学院晨检汇总表》（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泉州师院晨检登记表》（见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于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送到学校防控办公室（行政办公楼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室），实行日报告、零报告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晨检中发现学生有发烧（体温超过</w:t>
      </w:r>
      <w:r>
        <w:rPr>
          <w:rFonts w:eastAsia="仿宋_GB2312" w:ascii="仿宋_GB2312" w:hAnsi="仿宋_GB2312"/>
          <w:sz w:val="28"/>
          <w:szCs w:val="28"/>
        </w:rPr>
        <w:t>37.5℃</w:t>
      </w:r>
      <w:r>
        <w:rPr>
          <w:rFonts w:ascii="仿宋_GB2312" w:hAnsi="仿宋_GB2312" w:eastAsia="仿宋_GB2312"/>
          <w:sz w:val="28"/>
          <w:szCs w:val="28"/>
        </w:rPr>
        <w:t>）、头痛、咳嗽或身体异常有可疑症状者，要密切观察，坚持上、下午测试体温并由二级学院疫情上报人员直接报送学校防控办公室，再经学校医务所确诊后，将患者（要戴上口罩）送至留观楼（原石壁村）隔离，并及时通知校防控办对所处场所进行消毒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坚持追踪及电话随访制度。各二级学院应与发热、头痛、咳嗽的学生（包括回家留观）保持联系，认真填写</w:t>
      </w:r>
      <w:r>
        <w:rPr>
          <w:rFonts w:ascii="仿宋_GB2312" w:hAnsi="仿宋_GB2312" w:eastAsia="仿宋_GB2312"/>
          <w:b/>
          <w:sz w:val="28"/>
          <w:szCs w:val="28"/>
        </w:rPr>
        <w:t>《泉州师院因病缺勤追踪记录表》（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</w:rPr>
        <w:t>存档备查，并上报校防控办（每周一），做到每天追踪了解病情变化及诊治情况。对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患者或疑似病例进行隔离，每天上、下午各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体温，并做好记录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实行疫情报告制度。发现疑似病例及时上报学校防控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领导小组，对缓报、瞒报、漏报者，造成后果要追究相关责任人的责任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加强学生考勤工作，准确把握每一位在校学生的情况。严格请销假制度，学生外出必须履行请假手续，做好登记。对前往疫区或从疫区返回人员要做好重点跟踪观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制度从发布之日起施行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《学院晨检汇总表》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泉州师院晨检登记表》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泉州师院学生因病缺勤追踪记录表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预防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情工作小组办公室</w:t>
      </w:r>
    </w:p>
    <w:p>
      <w:pPr>
        <w:pStyle w:val="Normal"/>
        <w:spacing w:lineRule="exact" w:line="420"/>
        <w:ind w:firstLine="462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0:00Z</dcterms:created>
  <dc:creator>后勤管理处秘书</dc:creator>
  <dc:description/>
  <cp:keywords/>
  <dc:language>en-US</dc:language>
  <cp:lastModifiedBy>后勤管理处秘书</cp:lastModifiedBy>
  <cp:lastPrinted>2009-12-04T15:17:00Z</cp:lastPrinted>
  <dcterms:modified xsi:type="dcterms:W3CDTF">2009-12-07T07:32:00Z</dcterms:modified>
  <cp:revision>3</cp:revision>
  <dc:subject/>
  <dc:title>学校晨检制度</dc:title>
</cp:coreProperties>
</file>