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我校与福建省金鹿日化股份有限公司举行校企合作签约仪式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Calibri" w:hAnsi="Calibri" w:cs="宋体;SimSun"/>
          <w:kern w:val="0"/>
          <w:sz w:val="28"/>
          <w:szCs w:val="28"/>
        </w:rPr>
        <w:t>日，福建省金鹿日化股份有限公司—泉州师范学院合作签约仪式在南安市举行，福建省金鹿日化股份有限公司张华安董事长、张向荣总经理、泉州师范学院副校长王珊、相关职能部门负责人参加签约仪式。这是福建省金鹿集团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Calibri" w:hAnsi="Calibri" w:cs="宋体;SimSun"/>
          <w:kern w:val="0"/>
          <w:sz w:val="28"/>
          <w:szCs w:val="28"/>
        </w:rPr>
        <w:t>周年庆典的重要活动之一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签约仪式上，王珊副校长代表学校授予福建省金鹿日化股份有限公司“人才战略合作基地”。根据协议，泉州师院将发挥高端人才汇聚的优势，与企业在人才培养、科学研究、服务社会、文化传承和创新等方面开展合作与交流，为企业的转型升级提供智力和技术支持。张向荣总经理代表企业对我校表示感谢，希望在此次签约授牌之后，双方能延伸出更多、更好的合作项目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福建省金鹿日化股份有限公司始创于</w:t>
      </w:r>
      <w:r>
        <w:rPr>
          <w:rFonts w:cs="宋体;SimSun" w:ascii="宋体;SimSun" w:hAnsi="宋体;SimSun"/>
          <w:kern w:val="0"/>
          <w:sz w:val="28"/>
          <w:szCs w:val="28"/>
        </w:rPr>
        <w:t>1981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Calibri" w:hAnsi="Calibri" w:cs="宋体;SimSun"/>
          <w:kern w:val="0"/>
          <w:sz w:val="28"/>
          <w:szCs w:val="28"/>
        </w:rPr>
        <w:t>月，“金鹿到家中，蚊虫去无踪”的广告语在闽南地区家喻户晓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Calibri" w:hAnsi="Calibri" w:cs="宋体;SimSun"/>
          <w:kern w:val="0"/>
          <w:sz w:val="28"/>
          <w:szCs w:val="28"/>
        </w:rPr>
        <w:t>年，“金鹿”商标成为日化行业第一个被国家工商行政管理总局认定的“中国驰名商标”。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Calibri" w:hAnsi="Calibri" w:cs="宋体;SimSun"/>
          <w:kern w:val="0"/>
          <w:sz w:val="28"/>
          <w:szCs w:val="28"/>
        </w:rPr>
        <w:t>年，金鹿牌盘香荣获“中国名牌产品”称号。公司历经三十五载的辛勤创业，至今已发展成为跨地区、跨行业、多元化经营的经济实体，现有员工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Calibri" w:hAnsi="Calibri" w:cs="宋体;SimSun"/>
          <w:kern w:val="0"/>
          <w:sz w:val="28"/>
          <w:szCs w:val="28"/>
        </w:rPr>
        <w:t>余人。公司产品涵盖金鹿牌蚊香、杀虫气雾剂、电热蚊香片、电热蚊香液和线型蚊香等五大家用卫生杀虫系列，共二十多个品种。金鹿牌系列产品通过了中国环境标志产品认证和国际</w:t>
      </w:r>
      <w:r>
        <w:rPr>
          <w:rFonts w:cs="宋体;SimSun" w:ascii="宋体;SimSun" w:hAnsi="宋体;SimSun"/>
          <w:kern w:val="0"/>
          <w:sz w:val="28"/>
          <w:szCs w:val="28"/>
        </w:rPr>
        <w:t>ISO9001</w:t>
      </w:r>
      <w:r>
        <w:rPr>
          <w:rFonts w:ascii="Calibri" w:hAnsi="Calibri" w:cs="宋体;SimSun"/>
          <w:kern w:val="0"/>
          <w:sz w:val="28"/>
          <w:szCs w:val="28"/>
        </w:rPr>
        <w:t>质量体系认证，以质量稳定可靠而倍受广大消费者的青睐。此外，公司还分别获得“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Calibri" w:hAnsi="Calibri" w:cs="宋体;SimSun"/>
          <w:kern w:val="0"/>
          <w:sz w:val="28"/>
          <w:szCs w:val="28"/>
        </w:rPr>
        <w:t>届日内瓦国际发明成果奖”、“全国守合同重信用企业”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“全国模范职工之家”、“国家重点保护名优产品”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“福建省高新技术企业”和“福建名牌产品”等诸多荣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9:00Z</dcterms:created>
  <dc:creator>微软用户</dc:creator>
  <dc:description/>
  <cp:keywords/>
  <dc:language>en-US</dc:language>
  <cp:lastModifiedBy>微软用户</cp:lastModifiedBy>
  <dcterms:modified xsi:type="dcterms:W3CDTF">2016-11-11T03:19:00Z</dcterms:modified>
  <cp:revision>2</cp:revision>
  <dc:subject/>
  <dc:title/>
</cp:coreProperties>
</file>