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廉政风险防控措施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单位：物信学院学院                      填表日期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：  年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10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39"/>
        <w:gridCol w:w="2159"/>
        <w:gridCol w:w="2433"/>
      </w:tblGrid>
      <w:tr>
        <w:trPr>
          <w:trHeight w:val="2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权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党建工作和师生思想政治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行政管理、后勤保障、继续教育、工会、财务预算等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科研、学科建设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教务、考务、学籍管理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协助学校开展本科生和研究生招生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院学生的组织发展工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负责学校评优评先人选推荐工作、学院各类评优评先工作。</w:t>
            </w:r>
          </w:p>
        </w:tc>
      </w:tr>
      <w:tr>
        <w:trPr>
          <w:trHeight w:val="78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汇总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高：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3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中：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56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低：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7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级别总评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31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防控措施</w:t>
            </w:r>
          </w:p>
        </w:tc>
      </w:tr>
      <w:tr>
        <w:trPr>
          <w:trHeight w:val="12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组织发展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，并不断完善学院党员组织发展工作规程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持、完善支部工作“记录”制度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完善党委会听取汇报制度和材料审查制度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、突出公示环节工作。</w:t>
            </w:r>
          </w:p>
        </w:tc>
      </w:tr>
      <w:tr>
        <w:trPr>
          <w:trHeight w:val="1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选拔任免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干部选拔任免工作程序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规范民主推荐程序、严格条件审查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持“公开述职”的群众评议制度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、突出公示环节工作。</w:t>
            </w:r>
          </w:p>
        </w:tc>
      </w:tr>
      <w:tr>
        <w:trPr>
          <w:trHeight w:val="8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和研究生招生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执行招生工作各项管理规定，按章办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开工作流程，以及调剂原则和办法。</w:t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经费使用管理、经费审批流程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学校“收支两条线”、“一支笔审批”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坚持富有学院特色的“双审批”制度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禁任何形式的“小金库”现象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党政联席会对资金使用和工作规范的监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积极发挥学院教代会执委会对各项经费使用和工作规范监督的作用。</w:t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评定、课题项目申报推荐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执行职称评定、项目申报推荐的各项工作要求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充分发挥院学术委员会和领导班子在此项工作中的主导作用，并强化其工作的责任意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公示环节，做到有问必答、有错必究。</w:t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考核、年终考核等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遵守学校关于人才引进、年度考核等工作的规程和要求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科学、规范的制定年度进人计划，强化用人系部的主导意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不断完善学院年度考核工作细则，继续实行工作的“规则”制度。</w:t>
            </w:r>
          </w:p>
        </w:tc>
      </w:tr>
      <w:tr>
        <w:trPr>
          <w:trHeight w:val="37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先评优、评优表彰制度 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认真制定评选表彰方案，明确评选条件和范围，严格评选程序，阳光操作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认真审查，严格把关，广泛听取群众意见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参与人的参与权、知情权和表达权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严格公示环节，做到有问必答、有错必究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院党委行政，以及学院教代会加强对评优评先工作的客观性、公正性等方面的指导监督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强化、突出公示环节工作。</w:t>
            </w:r>
          </w:p>
        </w:tc>
      </w:tr>
      <w:tr>
        <w:trPr>
          <w:trHeight w:val="21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党政联席会研究，同意以上廉政风险防控措施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党政负责人签字：陈晏辉  杨惠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（挂联）校领导审核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                  年   月   日</w:t>
            </w:r>
          </w:p>
        </w:tc>
      </w:tr>
      <w:tr>
        <w:trPr>
          <w:trHeight w:val="13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小组审定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6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  <w:u w:val="single"/>
        </w:rPr>
        <w:t>（单位）</w:t>
      </w:r>
      <w:r>
        <w:rPr>
          <w:rFonts w:ascii="黑体;SimHei" w:hAnsi="黑体;SimHei" w:cs="华文中宋" w:eastAsia="黑体;SimHei"/>
          <w:sz w:val="32"/>
          <w:szCs w:val="32"/>
        </w:rPr>
        <w:t>廉政风险防控统计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物信学院                填报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36"/>
        <w:gridCol w:w="857"/>
        <w:gridCol w:w="862"/>
        <w:gridCol w:w="281"/>
        <w:gridCol w:w="581"/>
        <w:gridCol w:w="863"/>
        <w:gridCol w:w="501"/>
        <w:gridCol w:w="361"/>
        <w:gridCol w:w="862"/>
        <w:gridCol w:w="863"/>
      </w:tblGrid>
      <w:tr>
        <w:trPr>
          <w:trHeight w:val="99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参与人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际参与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权项数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3</w:t>
            </w:r>
          </w:p>
        </w:tc>
      </w:tr>
      <w:tr>
        <w:trPr>
          <w:trHeight w:val="99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流程图数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风险点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流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制度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流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制度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</w:tr>
      <w:tr>
        <w:trPr>
          <w:trHeight w:val="126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制定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建或拟建防范措施</w:t>
            </w:r>
            <w:r>
              <w:rPr>
                <w:rFonts w:eastAsia="仿宋_GB2312"/>
                <w:b/>
                <w:sz w:val="28"/>
                <w:szCs w:val="28"/>
              </w:rPr>
              <w:t>28</w:t>
            </w:r>
            <w:r>
              <w:rPr>
                <w:rFonts w:eastAsia="仿宋_GB2312"/>
                <w:b/>
                <w:sz w:val="28"/>
                <w:szCs w:val="28"/>
              </w:rPr>
              <w:t>项。</w:t>
            </w:r>
          </w:p>
        </w:tc>
      </w:tr>
      <w:tr>
        <w:trPr>
          <w:trHeight w:val="139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建或拟建防范措施</w:t>
            </w:r>
            <w:r>
              <w:rPr>
                <w:rFonts w:eastAsia="仿宋_GB2312"/>
                <w:b/>
                <w:sz w:val="28"/>
                <w:szCs w:val="28"/>
              </w:rPr>
              <w:t>35</w:t>
            </w:r>
            <w:r>
              <w:rPr>
                <w:rFonts w:eastAsia="仿宋_GB2312"/>
                <w:b/>
                <w:sz w:val="28"/>
                <w:szCs w:val="28"/>
              </w:rPr>
              <w:t>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健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主要负责人：陈晏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惠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2:00Z</dcterms:created>
  <dc:creator>User</dc:creator>
  <dc:description/>
  <cp:keywords/>
  <dc:language>en-US</dc:language>
  <cp:lastModifiedBy>User</cp:lastModifiedBy>
  <dcterms:modified xsi:type="dcterms:W3CDTF">2013-09-25T21:01:00Z</dcterms:modified>
  <cp:revision>2</cp:revision>
  <dc:subject/>
  <dc:title>附件：14</dc:title>
</cp:coreProperties>
</file>