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eastAsia="仿宋_GB2312" w:cs="宋体;SimSun" w:ascii="仿宋_GB2312" w:hAnsi="仿宋_GB2312"/>
          <w:sz w:val="28"/>
          <w:szCs w:val="28"/>
        </w:rPr>
        <w:t>[2013]9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Arial" w:hAnsi="Arial" w:cs="Arial"/>
          <w:b/>
          <w:b/>
          <w:bCs/>
          <w:color w:val="333333"/>
          <w:kern w:val="0"/>
          <w:sz w:val="44"/>
          <w:szCs w:val="44"/>
        </w:rPr>
      </w:pPr>
      <w:r>
        <w:rPr>
          <w:rFonts w:ascii="Arial" w:hAnsi="Arial" w:cs="Arial"/>
          <w:b/>
          <w:bCs/>
          <w:color w:val="333333"/>
          <w:kern w:val="0"/>
          <w:sz w:val="44"/>
          <w:szCs w:val="44"/>
        </w:rPr>
        <w:t>关于做好“六五”普法中期自查工作的通知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党总支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《福建省教育厅办公室关于做好教育系统“六五”普法中期自查工作的通知》（闽教办法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）和《泉州市教育局关于做好教育系统“六五”普法中期自查工作的通知》（泉教执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）要求，现就做好我校“六五”普法中期检查督导自查工作通知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、提高思想认识。“六五”普法中期检查督导是深入贯彻“六五”普法规划、全面落实十八大关于深入开展法制宣传教育精神的重要举措。要把做好中期检查督导自查，作为今年“六五”普法的重点工作提上议事日程，在我校大力弘扬社会主义法治精神，为培养大学生法律意识提供良好环境，为依法治教、依法治校奠定基础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、突出自查重点。中期自查的内容和对象要突出我校的特点，将领导干部和大学生学法用法、法律进课堂、法律进学校、依法治教和依法治校的普法治理等情况，作为本次自查的重点。要注重总结典型经验和先进做法，在工作实践中加以宣传推广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三、创新工作方式。要转变工作方式，以自查为主，注重工作实效，实事求是地总结成绩、查找问题、推进工作。要创造条件，组织多种方式的新闻宣传，多从正面宣传报道和推广先进经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四、加强组织领导。各党总支要切实担负起具体工作责任，制定好中期自查工作计划，完善自查标准和基本要求，明确工作步骤，扎实、细致、全面地做好中期自查，为进一步推进“六五”普法打下坚实基础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请各党总支抓紧组织开展好本地“六五”普法中期自查工作。自查完成后，请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前将以下材料报党委宣传部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期自查报告，主要包括普法领导体制、工作机制、发布的文件、普法重点内容、重点对象、普法具体做法、法律进学校情况、依法治教和依法治校举措、下一步“六五”普法基本设想等内容。自查报告不超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字，要突出重点和具有制度建设意义的做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２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可同时报送普法先进经验和典型案例，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22919517  22919518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邮箱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xw@qztc.edu.cn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共泉州师范学院委员会宣传部</w:t>
      </w:r>
    </w:p>
    <w:p>
      <w:pPr>
        <w:pStyle w:val="Normal"/>
        <w:spacing w:lineRule="exact" w:line="600"/>
        <w:ind w:firstLine="4960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日 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9972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6pt" to="422.95pt,2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atLeast" w:line="560"/>
        <w:ind w:firstLine="210"/>
        <w:rPr/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</w:t>
      </w:r>
      <w:r>
        <w:rPr>
          <w:rFonts w:ascii="仿宋_GB2312" w:hAnsi="仿宋_GB2312"/>
          <w:sz w:val="28"/>
          <w:szCs w:val="28"/>
          <w:u w:val="single"/>
        </w:rPr>
        <w:t>抄送：张副书记。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tLeas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4036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8pt" to="422.95pt,2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中共泉州师范学院委员会宣传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日印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15:00Z</dcterms:created>
  <dc:creator>User</dc:creator>
  <dc:description/>
  <cp:keywords/>
  <dc:language>en-US</dc:language>
  <cp:lastModifiedBy>微软用户</cp:lastModifiedBy>
  <dcterms:modified xsi:type="dcterms:W3CDTF">2013-07-01T08:15:00Z</dcterms:modified>
  <cp:revision>2</cp:revision>
  <dc:subject/>
  <dc:title>中共泉州师范学院委员会宣传部</dc:title>
</cp:coreProperties>
</file>