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62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94360</wp:posOffset>
                </wp:positionV>
                <wp:extent cx="2400300" cy="1188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pt;margin-top:46.8pt;width:18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2278380</wp:posOffset>
                </wp:positionV>
                <wp:extent cx="1943100" cy="89154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12pt;margin-top:179.4pt;width:152.95pt;height:70.1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665220</wp:posOffset>
                </wp:positionV>
                <wp:extent cx="20574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288.6pt;width:16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4754880</wp:posOffset>
                </wp:positionV>
                <wp:extent cx="1943100" cy="1188720"/>
                <wp:effectExtent l="9525" t="5715" r="101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374.4pt;width:152.95pt;height:93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0</wp:posOffset>
                </wp:positionH>
                <wp:positionV relativeFrom="paragraph">
                  <wp:posOffset>6537960</wp:posOffset>
                </wp:positionV>
                <wp:extent cx="2057400" cy="693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514.8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7726680</wp:posOffset>
                </wp:positionV>
                <wp:extent cx="1943100" cy="1188720"/>
                <wp:effectExtent l="9525" t="5715" r="1016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pt;margin-top:608.4pt;width:152.95pt;height:93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8033385</wp:posOffset>
                </wp:positionV>
                <wp:extent cx="205740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632.55pt;width:16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6141720</wp:posOffset>
                </wp:positionV>
                <wp:extent cx="1943100" cy="1188720"/>
                <wp:effectExtent l="9525" t="5715" r="1016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8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483.6pt;width:152.95pt;height:93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178308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140.4pt" to="64.25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316992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249.6pt" to="64.5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150</wp:posOffset>
                </wp:positionH>
                <wp:positionV relativeFrom="paragraph">
                  <wp:posOffset>425958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35.4pt" to="64.5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6450</wp:posOffset>
                </wp:positionH>
                <wp:positionV relativeFrom="paragraph">
                  <wp:posOffset>5943600</wp:posOffset>
                </wp:positionV>
                <wp:extent cx="0" cy="5943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468pt" to="63.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00</wp:posOffset>
                </wp:positionH>
                <wp:positionV relativeFrom="paragraph">
                  <wp:posOffset>7231380</wp:posOffset>
                </wp:positionV>
                <wp:extent cx="0" cy="492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569.4pt" to="55pt,60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6400</wp:posOffset>
                </wp:positionH>
                <wp:positionV relativeFrom="paragraph">
                  <wp:posOffset>8321040</wp:posOffset>
                </wp:positionV>
                <wp:extent cx="142875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55.2pt" to="244.45pt,65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7330440</wp:posOffset>
                </wp:positionV>
                <wp:extent cx="0" cy="6934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577.2pt" to="334.05pt,6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z w:val="44"/>
          <w:szCs w:val="44"/>
        </w:rPr>
        <w:t>泉州师范学院研究生招生录取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0</wp:posOffset>
                </wp:positionV>
                <wp:extent cx="2400300" cy="990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根据教育部下达的年度招生工作通知，制定招生简章，公布专业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8pt;mso-wrap-distance-left:9.05pt;mso-wrap-distance-right:9.05pt;mso-wrap-distance-top:0pt;mso-wrap-distance-bottom:0pt;margin-top:5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根据教育部下达的年度招生工作通知，制定招生简章，公布专业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21560</wp:posOffset>
                </wp:positionV>
                <wp:extent cx="2971800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报名、确认，审查考生学历等信息，编制考生编号并回传教育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18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、报名、确认，审查考生学历等信息，编制考生编号并回传教育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28085</wp:posOffset>
                </wp:positionV>
                <wp:extent cx="3771900" cy="4756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印制自命题试题并密封，机要寄送各考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7.45pt;mso-wrap-distance-left:9.05pt;mso-wrap-distance-right:9.05pt;mso-wrap-distance-top:0pt;mso-wrap-distance-bottom:0pt;margin-top:293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印制自命题试题并密封，机要寄送各考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052060</wp:posOffset>
                </wp:positionV>
                <wp:extent cx="3086100" cy="5943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20" w:hanging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全国统一考试后收回试卷并组织阅卷，上报自命题各科目成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.8pt;mso-wrap-distance-left:9.05pt;mso-wrap-distance-right:9.05pt;mso-wrap-distance-top:0pt;mso-wrap-distance-bottom:0pt;margin-top:39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420" w:hanging="4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全国统一考试后收回试卷并组织阅卷，上报自命题各科目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790</wp:posOffset>
                </wp:positionH>
                <wp:positionV relativeFrom="paragraph">
                  <wp:posOffset>6627495</wp:posOffset>
                </wp:positionV>
                <wp:extent cx="2498090" cy="693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560" w:hanging="5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教育部发布《初试成绩基本要求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4.6pt;mso-wrap-distance-left:9.05pt;mso-wrap-distance-right:9.05pt;mso-wrap-distance-top:0pt;mso-wrap-distance-bottom:0pt;margin-top:521.8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560" w:hanging="5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教育部发布《初试成绩基本要求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8134985</wp:posOffset>
                </wp:positionV>
                <wp:extent cx="1257300" cy="5943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组织复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8pt;mso-wrap-distance-left:9.05pt;mso-wrap-distance-right:9.05pt;mso-wrap-distance-top:0pt;mso-wrap-distance-bottom:0pt;margin-top:640.5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组织复试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9930</wp:posOffset>
                </wp:positionH>
                <wp:positionV relativeFrom="paragraph">
                  <wp:posOffset>8196580</wp:posOffset>
                </wp:positionV>
                <wp:extent cx="1828800" cy="6934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录取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.6pt;mso-wrap-distance-left:9.05pt;mso-wrap-distance-right:9.05pt;mso-wrap-distance-top:0pt;mso-wrap-distance-bottom:0pt;margin-top:645.4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录取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00</wp:posOffset>
                </wp:positionH>
                <wp:positionV relativeFrom="paragraph">
                  <wp:posOffset>6453505</wp:posOffset>
                </wp:positionV>
                <wp:extent cx="1752600" cy="5943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发拟录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通知。新生报到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6.8pt;mso-wrap-distance-left:9.05pt;mso-wrap-distance-right:9.05pt;mso-wrap-distance-top:0pt;mso-wrap-distance-bottom:0pt;margin-top:508.1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、发拟录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通知。新生报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4250055</wp:posOffset>
                </wp:positionV>
                <wp:extent cx="1714500" cy="693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.6pt;mso-wrap-distance-left:9.05pt;mso-wrap-distance-right:9.05pt;mso-wrap-distance-top:0pt;mso-wrap-distance-bottom:0pt;margin-top:334.65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29:00Z</dcterms:created>
  <dc:creator>Administrator</dc:creator>
  <dc:description/>
  <cp:keywords/>
  <dc:language>en-US</dc:language>
  <cp:lastModifiedBy>微软用户</cp:lastModifiedBy>
  <cp:lastPrinted>2016-05-01T10:27:00Z</cp:lastPrinted>
  <dcterms:modified xsi:type="dcterms:W3CDTF">2016-05-01T02:27:00Z</dcterms:modified>
  <cp:revision>19</cp:revision>
  <dc:subject/>
  <dc:title/>
</cp:coreProperties>
</file>